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9/TCHQ-GSQL</w:t>
              <w:br/>
            </w:r>
            <w:r>
              <w:rPr>
                <w:i/>
                <w:iCs/>
                <w:sz w:val="16"/>
              </w:rPr>
              <w:t>V/v thực hiện thủ tục hải quan đối với hàng hóa kho ngoại quan và Khu kinh tế xuất sang Campuchia</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ổng cục Hải quan nhận được công văn số 24/HQTN-NV ngày 06/01/2014 của Cục Hải quan tỉnh Tây Ninh báo cáo việc thực hiện quản lý đối với hàng hóa xuất sang Campuchia phải nộp tờ khai nhập khẩu do Hải quan Campuchia làm thủ tục cho Chi cục Hải quan cửa khẩu Mộc Bài, Tổng cục Hải quan có ý kiến như sau:</w:t>
      </w:r>
    </w:p>
    <w:p>
      <w:pPr>
        <w:pStyle w:val="Normal"/>
        <w:spacing w:before="120" w:after="280"/>
        <w:rPr/>
      </w:pPr>
      <w:r>
        <w:rPr/>
        <w:t>1. Về thủ tục hải quan, hồ sơ hải quan:</w:t>
      </w:r>
    </w:p>
    <w:p>
      <w:pPr>
        <w:pStyle w:val="Normal"/>
        <w:spacing w:before="120" w:after="280"/>
        <w:rPr/>
      </w:pPr>
      <w:r>
        <w:rPr/>
        <w:t xml:space="preserve">- Yêu cầu Cục Hải quan tỉnh Tây Ninh thực hiện theo đúng quy định tại </w:t>
      </w:r>
      <w:bookmarkStart w:id="0" w:name="dc_1"/>
      <w:r>
        <w:rPr/>
        <w:t>Điều 16, Điều 22 Luật Hải quan</w:t>
      </w:r>
      <w:bookmarkEnd w:id="0"/>
      <w:r>
        <w:rPr/>
        <w:t xml:space="preserve">; </w:t>
      </w:r>
      <w:bookmarkStart w:id="1" w:name="dc_2"/>
      <w:r>
        <w:rPr/>
        <w:t>Điều 7, Điều 26 Nghị định 154/2005/NĐ-CP</w:t>
      </w:r>
      <w:bookmarkEnd w:id="1"/>
      <w:r>
        <w:rPr/>
        <w:t xml:space="preserve"> ngày 15/12/2005 của Chính phủ và </w:t>
      </w:r>
      <w:bookmarkStart w:id="2" w:name="dc_3"/>
      <w:r>
        <w:rPr/>
        <w:t>Điều 12, Điều 59 Thông tư số 128/2013/TT-BTC</w:t>
      </w:r>
      <w:bookmarkEnd w:id="2"/>
      <w:r>
        <w:rPr/>
        <w:t xml:space="preserve"> ngày 10/9/2013 của Bộ Tài chính.</w:t>
      </w:r>
    </w:p>
    <w:p>
      <w:pPr>
        <w:pStyle w:val="Normal"/>
        <w:spacing w:before="120" w:after="280"/>
        <w:rPr/>
      </w:pPr>
      <w:r>
        <w:rPr/>
        <w:t>- Đối với ý kiến của Ban 127 tỉnh Tây Ninh về việc không tiến hành làm thủ tục nếu doanh nghiệp không xuất trình được tờ khai nhập khẩu của Campuchia là không đúng quy định tại Luật Hải quan và các văn bản quy phạm pháp luật liên quan. Cục Hải quan tỉnh Tây Ninh báo cáo rõ với UBND tỉnh Tây Ninh, Ban 127 tỉnh Tây Ninh để điều chỉnh cho phù hợp.</w:t>
      </w:r>
    </w:p>
    <w:p>
      <w:pPr>
        <w:pStyle w:val="Normal"/>
        <w:spacing w:before="120" w:after="280"/>
        <w:rPr/>
      </w:pPr>
      <w:r>
        <w:rPr/>
        <w:t>2. Về công tác chống buôn lậu, gian lận thương mại, vận chuyển trái phép hàng hóa qua biên giới:</w:t>
      </w:r>
    </w:p>
    <w:p>
      <w:pPr>
        <w:pStyle w:val="Normal"/>
        <w:spacing w:before="120" w:after="280"/>
        <w:rPr/>
      </w:pPr>
      <w:r>
        <w:rPr/>
        <w:t>Cục Hải quan tỉnh Tây Ninh chỉ đạo Đội kiểm soát Hải quan, Chi cục Hải quan cửa khẩu Mộc Bài chủ trì chịu trách nhiệm phối hợp với các lực lượng chức năng trên địa bàn kiểm tra, kiểm soát chặt chẽ các khu vực hải quan quản lý, nhằm phát hiện ngăn chặn và xử lý nghiêm các hành vi buôn lậu, vận chuyển trái phép hàng hóa qua biên giới.</w:t>
      </w:r>
    </w:p>
    <w:p>
      <w:pPr>
        <w:pStyle w:val="Normal"/>
        <w:spacing w:before="120" w:after="280"/>
        <w:rPr/>
      </w:pPr>
      <w:r>
        <w:rPr/>
        <w:t>Quá trình thực hiện nếu có vướng mắc kịp thời báo cáo Tổng cục Hải quan (Cục GSQL; Cục ĐTCBL)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0"/>
              <w:rPr/>
            </w:pPr>
            <w:r>
              <w:rPr>
                <w:sz w:val="16"/>
              </w:rPr>
              <w:br/>
            </w:r>
            <w:r>
              <w:rPr>
                <w:b/>
                <w:bCs/>
                <w:i/>
                <w:iCs/>
              </w:rPr>
              <w:t>Nơi nhận:</w:t>
              <w:br/>
            </w:r>
            <w:r>
              <w:rPr>
                <w:sz w:val="16"/>
              </w:rPr>
              <w:t>- Như trên;</w:t>
              <w:br/>
              <w:t>- UBND tỉnh Tây Ninh (để phối hợp);</w:t>
              <w:br/>
              <w:t>- Ban 127 tỉnh Tây Ninh (để phối hợp);</w:t>
              <w:br/>
              <w:t>- Lưu: VT, GSQL(3b).</w:t>
            </w:r>
          </w:p>
        </w:tc>
        <w:tc>
          <w:tcPr>
            <w:tcW w:w="454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89-tchq-gsql-nam-2014-thu-tuc-hai-quan-hang-hoa-kho-ngoai-quan-sang-campuchia</dc:description>
  <cp:keywords>Công văn; 289/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89/TCHQ-GSQL năm 2014 thủ tục hải quan hàng hóa kho ngoại quan sang Campuchia</dc:subject>
  <dc:title>Công văn 289/TCHQ-GSQL</dc:title>
</cp:coreProperties>
</file>