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4/TCHQ-GSQL</w:t>
              <w:br/>
            </w:r>
            <w:r>
              <w:rPr>
                <w:i/>
                <w:iCs/>
                <w:sz w:val="16"/>
              </w:rPr>
              <w:t>V/v hàng kho ngoại quan xuất qua lối mở Nả Lạn Cao Bằng</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rả lời công văn số 04/HQCB-NV ngày 02/01/2014 của Cục Hải quan tỉnh Cao Bằng đề nghị hướng dẫn đối với trường hợp hàng hóa gửi kho ngoại quan xuất qua lối mở Nà Lạn, Tổng cục Hải quan có ý kiến như sau:</w:t>
      </w:r>
    </w:p>
    <w:p>
      <w:pPr>
        <w:pStyle w:val="Normal"/>
        <w:spacing w:before="120" w:after="280"/>
        <w:rPr/>
      </w:pPr>
      <w:r>
        <w:rPr/>
        <w:t xml:space="preserve">Căn cứ Thông báo ý kiến chỉ đạo của Phó Thủ tướng Chính phủ Hoàng Trung Hải tại công văn số 124/VPCP-KTTH ngày 07/01/2014 của Văn phòng Chính phủ đồng ý thí điểm hoạt động xuất hàng hóa gửi kho ngoại quan qua lối mở Nà Lạn tỉnh Cao Bằng, trên cơ sở đề xuất của Cục Hải quan tỉnh Cao Bằng, Tổng cục Hải quan thống nhất với quan điểm lối mở Nà Lạn được thực hiện tái xuất hàng hóa từ kho ngoại quan ra nước ngoài đối với các mặt hàng thuộc danh mục hàng hóa ban hành kèm theo Quyết định 5928/QĐ-BCT ngày 21/8/2013 và Quyết định 8948/QĐ-BCT ngày 28/11/2013 của Bộ Công Thương nhưng phải đảm bảo những hàng hóa này không thuộc các mặt hàng không được phép gửi kho ngoại quan quy định tại </w:t>
      </w:r>
      <w:bookmarkStart w:id="0" w:name="dc_1"/>
      <w:r>
        <w:rPr/>
        <w:t>Điều 25 Nghị định 154/2005/NĐ-CP</w:t>
      </w:r>
      <w:bookmarkEnd w:id="0"/>
      <w:r>
        <w:rPr/>
        <w:t xml:space="preserve"> ngày 15/12/2005 của Chính phủ.</w:t>
      </w:r>
    </w:p>
    <w:p>
      <w:pPr>
        <w:pStyle w:val="Normal"/>
        <w:spacing w:before="120" w:after="280"/>
        <w:rPr/>
      </w:pPr>
      <w:r>
        <w:rPr/>
        <w:t>Tổng cục Hải quan trả lời để Cục Hải quan tỉnh Cao Bằ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TP. Hải Phòng (để phối hợp)</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74-tchq-gsql-nam-2014-hang-kho-ngoai-quan-xuat-qua-loi-mo-na-lan-cao-bang</dc:description>
  <cp:keywords>Công văn; 274/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74/TCHQ-GSQL năm 2014 hàng kho ngoại quan xuất qua lối mở Nả Lạn Cao Bằng</dc:subject>
  <dc:title>Công văn 274/TCHQ-GSQL</dc:title>
</cp:coreProperties>
</file>