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9/TCHQ-TXNK</w:t>
              <w:br/>
            </w:r>
            <w:r>
              <w:rPr>
                <w:i/>
                <w:iCs/>
                <w:sz w:val="16"/>
              </w:rPr>
              <w:t>V/v hướng dẫn thực hiện Điều 17 Thông tư số 128/2013/TT-BTC</w:t>
            </w:r>
          </w:p>
        </w:tc>
        <w:tc>
          <w:tcPr>
            <w:tcW w:w="5724" w:type="dxa"/>
            <w:tcBorders/>
          </w:tcPr>
          <w:p>
            <w:pPr>
              <w:pStyle w:val="Normal"/>
              <w:spacing w:before="120" w:after="0"/>
              <w:jc w:val="right"/>
              <w:rPr>
                <w:i/>
                <w:i/>
                <w:iCs/>
              </w:rPr>
            </w:pPr>
            <w:r>
              <w:rPr>
                <w:i/>
                <w:iCs/>
              </w:rPr>
              <w:t>Hà Nội, ngày 10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 xml:space="preserve">Trả lời công văn số 4600/HQHCM-TXNK ngày 23/12/2013 của Cục Hải quan thành phố Hồ Chí Minh về vướng mắc thực hiện </w:t>
      </w:r>
      <w:bookmarkStart w:id="0" w:name="dc_2"/>
      <w:r>
        <w:rPr/>
        <w:t>Điều 17 Thông tư số 128/2013/TT-BTC</w:t>
      </w:r>
      <w:bookmarkEnd w:id="0"/>
      <w:r>
        <w:rPr/>
        <w:t xml:space="preserve"> ngày 10/9/2013, Tổng cục Hải quan có ý kiến như sau:</w:t>
      </w:r>
    </w:p>
    <w:p>
      <w:pPr>
        <w:pStyle w:val="Normal"/>
        <w:spacing w:before="120" w:after="280"/>
        <w:rPr/>
      </w:pPr>
      <w:r>
        <w:rPr/>
        <w:t xml:space="preserve">Ngày 23/12/2013, Tổng cục Hải quan đã có công văn số 7954/TCHQ-TXNK trả lời các nội dung vướng mắc của Cục Hải quan thành phố Hồ Chí Minh. Theo đó, trường hợp hàng hóa thuộc diện phải gửi mẫu đến Trung tâm Phân tích phân loại HH XNK để phân tích nhưng doanh nghiệp lại gửi các cơ quan giám định chuyên ngành để giám định, dùng kết quả giám định làm căn cứ phân loại hàng hóa là chưa phù hợp với quy định tại </w:t>
      </w:r>
      <w:bookmarkStart w:id="1" w:name="dc_1"/>
      <w:r>
        <w:rPr/>
        <w:t>Khoản 7 Điều 17 Thông tư số 128/2013/TT-BTC</w:t>
      </w:r>
      <w:bookmarkEnd w:id="1"/>
      <w:r>
        <w:rPr/>
        <w:t xml:space="preserve"> (xin gửi kèm theo).</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Hoàng Việt Cường (để b/c);</w:t>
              <w:br/>
              <w:t>- Trung tâm PTPL HH XNK (để ph/hợp th/h)</w:t>
              <w:br/>
              <w:t>- Lưu: VT, TXNK (3b).</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269-tchq-txnk-nam-2014-huong-dan-dieu-17-tt-128-2013-tt-btc</dc:description>
  <cp:keywords>Công văn; 269/TCHQ-TXNK; Tổng cục Hải quan; Lưu Mạnh Tưởng; Thương mại; Xuất nhập khẩu</cp:keywords>
  <dc:language>en-US</dc:language>
  <cp:lastModifiedBy>Thư viện vanbanphapluat.co</cp:lastModifiedBy>
  <dcterms:modified xsi:type="dcterms:W3CDTF">2017-08-14T12:54:00Z</dcterms:modified>
  <cp:revision>2</cp:revision>
  <dc:subject>Công văn 269/TCHQ-TXNK năm 2014 hướng dẫn Điều 17 TT 128/2013/TT-BTC</dc:subject>
  <dc:title>Công văn 269/TCHQ-TXNK</dc:title>
</cp:coreProperties>
</file>