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0/TCHQ-TXNK</w:t>
              <w:br/>
            </w:r>
            <w:r>
              <w:rPr>
                <w:i/>
                <w:iCs/>
                <w:sz w:val="16"/>
              </w:rPr>
              <w:t>V/v hoàn thiện hồ sơ hàng tái xuất quá 365 ngày</w:t>
            </w:r>
          </w:p>
        </w:tc>
        <w:tc>
          <w:tcPr>
            <w:tcW w:w="5724" w:type="dxa"/>
            <w:tcBorders/>
          </w:tcPr>
          <w:p>
            <w:pPr>
              <w:pStyle w:val="Normal"/>
              <w:spacing w:before="120" w:after="0"/>
              <w:jc w:val="right"/>
              <w:rPr>
                <w:i/>
                <w:i/>
                <w:iCs/>
              </w:rPr>
            </w:pPr>
            <w:r>
              <w:rPr>
                <w:i/>
                <w:iCs/>
              </w:rPr>
              <w:t>Hà Nội, ngày 10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Trị.</w:t>
      </w:r>
    </w:p>
    <w:p>
      <w:pPr>
        <w:pStyle w:val="Normal"/>
        <w:spacing w:before="120" w:after="280"/>
        <w:rPr/>
      </w:pPr>
      <w:r>
        <w:rPr/>
        <w:t xml:space="preserve">Tổng cục Hải quan nhận được công văn số 178/HQCV ngày 25/12/2013 của Chi cục Hải quan Cảng Cửa Việt - Cục Hải quan tỉnh Quảng Trị báo cáo về việc xét hoàn/không thu thuế đối với hàng hóa thuộc đối tượng quy định tại </w:t>
      </w:r>
      <w:bookmarkStart w:id="0" w:name="dc_1"/>
      <w:r>
        <w:rPr/>
        <w:t>khoản 8 Điều 112 Thông tư số 128/2013/TT-BTC</w:t>
      </w:r>
      <w:bookmarkEnd w:id="0"/>
      <w:r>
        <w:rPr/>
        <w:t xml:space="preserve"> ngày 10/9/2013 của Bộ Tài chính. Về vấn đề này, Tổng cục Hải quan có ý kiến như sau:</w:t>
      </w:r>
    </w:p>
    <w:p>
      <w:pPr>
        <w:pStyle w:val="Normal"/>
        <w:spacing w:before="120" w:after="280"/>
        <w:rPr/>
      </w:pPr>
      <w:r>
        <w:rPr/>
        <w:t>Ngày 27/12/2013, Tổng cục Hải quan đã có công văn số 8127/TCHQ-TXNK hướng dẫn Cục Hải quan các tỉnh, thành phố thực hiện thống nhất đối với các hồ sơ xét hoàn/không thu thuế vi phạm thời hạn 365 ngày.</w:t>
      </w:r>
    </w:p>
    <w:p>
      <w:pPr>
        <w:pStyle w:val="Normal"/>
        <w:spacing w:before="120" w:after="280"/>
        <w:rPr/>
      </w:pPr>
      <w:r>
        <w:rPr/>
        <w:t xml:space="preserve">Do bộ hồ sơ báo cáo của Chi cục Hải quan Cảng Cửa Việt chưa đáp ứng đủ các yêu cầu tại công văn này nên Tổng cục Hải quan chưa có cơ sở để xem xét, báo cáo Bộ Tài chính. Để có cơ sở báo cáo Bộ Tài chính, Tổng cục Hải quan đề nghị Cục Hải quan tỉnh Quảng Trị căn cứ quy định tại </w:t>
      </w:r>
      <w:bookmarkStart w:id="1" w:name="dc_2"/>
      <w:r>
        <w:rPr/>
        <w:t>khoản 8 Điều 112, Điều 120 Thông tư số 128/2013/TT-BTC</w:t>
      </w:r>
      <w:bookmarkEnd w:id="1"/>
      <w:r>
        <w:rPr/>
        <w:t xml:space="preserve"> và hướng dẫn tại công văn số 8127/TCHQ-TXNK để tổng hợp báo cáo Tổng cục Hải quan đồng thời đề xuất quan điểm xử lý theo quy định.</w:t>
      </w:r>
    </w:p>
    <w:p>
      <w:pPr>
        <w:pStyle w:val="Normal"/>
        <w:spacing w:before="120" w:after="280"/>
        <w:rPr/>
      </w:pPr>
      <w:r>
        <w:rPr/>
        <w:t>Tổng cục Hải quan thông báo để Cục Hải quan tỉnh Quảng Tr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03 bản).</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260-tchq-txnk-nam-2014-hoan-thien-ho-so-hang-tai-xuat-qua-365-ngay</dc:description>
  <cp:keywords>Công văn; 260/TCHQ-TXNK; Tổng cục Hải quan; Vũ Hồng Vân; Thương mại; Xuất nhập khẩu</cp:keywords>
  <dc:language>en-US</dc:language>
  <cp:lastModifiedBy>Thư viện vanbanphapluat.co</cp:lastModifiedBy>
  <dcterms:modified xsi:type="dcterms:W3CDTF">2017-08-14T12:54:00Z</dcterms:modified>
  <cp:revision>2</cp:revision>
  <dc:subject>Công văn 260/TCHQ-TXNK năm 2014 hoàn thiện hồ sơ hàng tái xuất quá 365 ngày</dc:subject>
  <dc:title>Công văn 260/TCHQ-TXNK</dc:title>
</cp:coreProperties>
</file>