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191/BKHĐT-ĐTNN</w:t>
              <w:br/>
            </w:r>
            <w:r>
              <w:rPr>
                <w:i/>
                <w:iCs/>
                <w:sz w:val="16"/>
              </w:rPr>
              <w:t>V/v điều chỉnh GCNĐT dự án Công ty TNHH Ila Việt Nam</w:t>
            </w:r>
          </w:p>
        </w:tc>
        <w:tc>
          <w:tcPr>
            <w:tcW w:w="5781"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Trả lời công văn số 10155/SKHĐT-ĐKĐT ngày 25/11/2013 của Sở Kế hoạch và Đầu tư thành phố Hồ Chí Minh và hồ sơ kèm theo về việc thẩm tra cấp Giấy chứng nhận đầu tư điều chỉnh dự án thành lập Công ty TNHH Ila Việt Nam để bổ sung mục tiêu hoạt động, Bộ Kế hoạch và Đầu tư có ý kiến như sau:</w:t>
      </w:r>
    </w:p>
    <w:p>
      <w:pPr>
        <w:pStyle w:val="Normal"/>
        <w:spacing w:before="120" w:after="280"/>
        <w:rPr/>
      </w:pPr>
      <w:r>
        <w:rPr/>
        <w:t>1. Về việc bổ sung mục tiêu hoạt động: Tại công văn góp ý thẩm tra điều chỉnh Giấy chứng nhận đầu tư số 8964/BKHĐT-ĐTNN ngày 06/11/2013, Bộ Kế hoạch và Đầu tư cho rằng “dịch vụ hỗ trợ giáo dục tư vấn định cư cho du học sinh tại nước ngoài là hoạt động hỗ trợ cho hoạt động tư vấn giáo dục và đào tạo. Dịch vụ này không thuộc danh mục lĩnh vực cấm đầu tư theo Luật Đầu tư, không thuộc danh mục hàng hóa, dịch vụ cấm kinh doanh theo quy định tại Nghị định 59/2006/NĐ-CP ngày 12/6/2006 của Chính phủ về quy định chi tiết Luật Thương mại về hàng hóa, dịch vụ cấm kinh doanh, hạn chế kinh doanh và kinh doanh có điều kiện. Với mục tiêu hoạt động bổ sung trên, đề nghị Quý Sở lấy ý kiến của Bộ Giáo dục và Đào tạo khi thẩm tra giấy chứng nhận đầu tư điều chỉnh”.</w:t>
      </w:r>
    </w:p>
    <w:p>
      <w:pPr>
        <w:pStyle w:val="Normal"/>
        <w:spacing w:before="120" w:after="280"/>
        <w:rPr/>
      </w:pPr>
      <w:r>
        <w:rPr/>
        <w:t xml:space="preserve">2. Ngành nghề trên chưa được quy định tại Quyết định số 337/QĐ-BKH ngày 10/04/2007 của Bộ trưởng Bộ Kế hoạch và Đầu tư về việc ban hành Quy định nội dung Hệ thống ngành kinh tế của Việt Nam. Tuy nhiên, </w:t>
      </w:r>
      <w:bookmarkStart w:id="0" w:name="dc_8"/>
      <w:r>
        <w:rPr/>
        <w:t>Khoản 4 Điều 7 Nghị định 43/2010/NĐ-CP</w:t>
      </w:r>
      <w:bookmarkEnd w:id="0"/>
      <w:r>
        <w:rPr/>
        <w:t xml:space="preserve"> ngày 15/4/2010 của Chính phủ về đăng ký doanh nghiệp quy định: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 Vì vậy, nếu mục tiêu hoạt động trên được xem xét cấp phép, đề nghị Quý Sở thông báo ngành nghề trên cho Tổng Cục Thống kê Bộ Kế hoạch và Đầu tư để bổ sung mã ngành mới.</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ổng hợp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r/>
            </w:r>
            <w:r>
              <w:rPr>
                <w:b/>
                <w:bCs/>
                <w:i/>
                <w:iCs/>
              </w:rPr>
              <w:t>Nơi nhận:</w:t>
              <w:br/>
            </w:r>
            <w:r>
              <w:rPr>
                <w:sz w:val="16"/>
              </w:rPr>
              <w:t>- Như trên;</w:t>
              <w:br/>
              <w:t>- UBND TP HCM:</w:t>
              <w:br/>
              <w:t>- Vụ GS&amp;TĐĐT;</w:t>
              <w:br/>
              <w:t>- Lưu VT, Cục ĐTNN.</w:t>
            </w:r>
          </w:p>
        </w:tc>
        <w:tc>
          <w:tcPr>
            <w:tcW w:w="4366"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Kế hoạch và Đầu tư; vanbanphapluat.co</dc:creator>
  <dc:description>Xem chi tiết và tải về văn bản tại đây: http://vanbanphapluat.co/cong-van-191-bkhdt-dtnn-giay-chung-nhan-dau-tu-du-an-cong-ty-tnhh-ila-viet-nam-2014</dc:description>
  <cp:keywords>Công văn; 191/BKHĐT-ĐTNN; Bộ Kế hoạch và Đầu tư; Đỗ Nhất Hoàng; Doanh nghiệp; Đầu tư</cp:keywords>
  <dc:language>en-US</dc:language>
  <cp:lastModifiedBy>Thư viện vanbanphapluat.co</cp:lastModifiedBy>
  <dcterms:modified xsi:type="dcterms:W3CDTF">2017-08-14T12:54:00Z</dcterms:modified>
  <cp:revision>2</cp:revision>
  <dc:subject>Công văn 191/BKHĐT-ĐTNN Giấy chứng nhận đầu tư dự án Công ty TNHH Ila Việt Nam 2014</dc:subject>
  <dc:title>Công văn 191/BKHĐT-ĐTNN</dc:title>
</cp:coreProperties>
</file>