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GSQL-TH</w:t>
              <w:br/>
            </w:r>
            <w:r>
              <w:rPr>
                <w:i/>
                <w:iCs/>
                <w:sz w:val="16"/>
              </w:rPr>
              <w:t>V/v hướng dẫn thủ tục hải quan</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0"/>
        <w:gridCol w:w="5610"/>
      </w:tblGrid>
      <w:tr>
        <w:trPr/>
        <w:tc>
          <w:tcPr>
            <w:tcW w:w="3000" w:type="dxa"/>
            <w:tcBorders/>
          </w:tcPr>
          <w:p>
            <w:pPr>
              <w:pStyle w:val="Normal"/>
              <w:spacing w:before="120" w:after="0"/>
              <w:jc w:val="right"/>
              <w:rPr/>
            </w:pPr>
            <w:r>
              <w:rPr>
                <w:b/>
                <w:bCs/>
              </w:rPr>
              <w:t>Kính gửi:</w:t>
            </w:r>
            <w:r>
              <w:rPr/>
              <w:t xml:space="preserve"> </w:t>
            </w:r>
          </w:p>
        </w:tc>
        <w:tc>
          <w:tcPr>
            <w:tcW w:w="5610" w:type="dxa"/>
            <w:tcBorders/>
          </w:tcPr>
          <w:p>
            <w:pPr>
              <w:pStyle w:val="Normal"/>
              <w:spacing w:before="120" w:after="0"/>
              <w:rPr/>
            </w:pPr>
            <w:r>
              <w:rPr/>
              <w:t>Công ty TNHH NIDEC TOSOK VIỆT NAM</w:t>
              <w:br/>
              <w:t>(Địa chỉ: đường 16, phường Tân Thuận, KCX Tân Thuận Đông, Quận 7, TP. Hồ Chí Minh)</w:t>
            </w:r>
          </w:p>
        </w:tc>
      </w:tr>
    </w:tbl>
    <w:p>
      <w:pPr>
        <w:pStyle w:val="Normal"/>
        <w:spacing w:before="120" w:after="280"/>
        <w:rPr/>
      </w:pPr>
      <w:r>
        <w:rPr/>
        <w:t> </w:t>
      </w:r>
    </w:p>
    <w:p>
      <w:pPr>
        <w:pStyle w:val="Normal"/>
        <w:spacing w:before="120" w:after="280"/>
        <w:rPr/>
      </w:pPr>
      <w:r>
        <w:rPr/>
        <w:t>Trả lời công văn của Công ty TNHH Nidec Tosok Việt Nam (là DNCX) mua hàng của doanh nghiệp nội địa gửi vào kho ngoại quan để chờ thuê doanh nghiệp nội địa khác gia công hoặc chỉ định giao hàng cho doanh nghiệp nội địa khác gia công, Cục Giám sát quản lý về Hải quan - Tổng cục Hải quan có ý kiến như sau:</w:t>
      </w:r>
    </w:p>
    <w:p>
      <w:pPr>
        <w:pStyle w:val="Normal"/>
        <w:spacing w:before="120" w:after="280"/>
        <w:rPr/>
      </w:pPr>
      <w:r>
        <w:rPr/>
        <w:t>1. Về thủ tục hải quan đối với hàng hóa gửi kho ngoại quan:</w:t>
      </w:r>
    </w:p>
    <w:p>
      <w:pPr>
        <w:pStyle w:val="Normal"/>
        <w:spacing w:before="120" w:after="280"/>
        <w:rPr/>
      </w:pPr>
      <w:r>
        <w:rPr/>
        <w:t>a) Công ty TNHH Nidec Tosok Việt Nam (Cty Nidec Tosok) mua hàng của Công ty HAL Việt Nam (Cty HAL) và gửi vào kho ngoại quan:</w:t>
      </w:r>
    </w:p>
    <w:p>
      <w:pPr>
        <w:pStyle w:val="Normal"/>
        <w:spacing w:before="120" w:after="280"/>
        <w:rPr/>
      </w:pPr>
      <w:r>
        <w:rPr/>
        <w:t>Sau khi Công ty HAL Việt Nam làm xong thủ tục hải quan xuất khẩu, Công ty Nidec Tosok Việt Nam làm thủ tục gửi hàng vào kho ngoại quan tại Chi cục hải quan quản lý kho ngoại quan theo hướng dẫn tại khoản 2 Điều 59 Thông tư 128/2013/TT-BTC ngày 10/9/2013 của Bộ Tài chính.</w:t>
      </w:r>
    </w:p>
    <w:p>
      <w:pPr>
        <w:pStyle w:val="Normal"/>
        <w:spacing w:before="120" w:after="280"/>
        <w:rPr/>
      </w:pPr>
      <w:r>
        <w:rPr/>
        <w:t>b) Sau khi gửi hàng vào kho ngoại quan, Công ty Nidec Tosok xuất hàng cho Công ty TNHH kỹ thuật Yamazaki (Cty Yamazaki) để gia công hoàn chỉnh sản phẩm:</w:t>
      </w:r>
    </w:p>
    <w:p>
      <w:pPr>
        <w:pStyle w:val="Normal"/>
        <w:spacing w:before="120" w:after="280"/>
        <w:rPr/>
      </w:pPr>
      <w:r>
        <w:rPr/>
        <w:t>Cty Nidec Tosok làm thủ tục đưa hàng từ kho ngoại quan vào nội địa để giao cho Cty Yamazaki theo hướng dẫn tại khoản 4 Điều 59 Thông tư 128/2013/TT-BTC.</w:t>
      </w:r>
    </w:p>
    <w:p>
      <w:pPr>
        <w:pStyle w:val="Normal"/>
        <w:spacing w:before="120" w:after="280"/>
        <w:rPr/>
      </w:pPr>
      <w:r>
        <w:rPr/>
        <w:t>Cty Yamazaki phải làm thủ tục hải quan như hàng hóa của thương nhân Việt Nam gia công cho thương nhân nước ngoài theo hướng dẫn tại Thông tư 117/2011/TT-BTC ngày 15/8/2011 của Bộ Tài chính.</w:t>
      </w:r>
    </w:p>
    <w:p>
      <w:pPr>
        <w:pStyle w:val="Normal"/>
        <w:spacing w:before="120" w:after="280"/>
        <w:rPr/>
      </w:pPr>
      <w:r>
        <w:rPr/>
        <w:t>2. Trường hợp Cty Nidec Tosok mua hàng của Cty HAL và chỉ định Cty HAL giao hàng cho Cty Yamazaki theo hợp đồng thuê gia công giữa Cty Nidec Tosok và Cty Yamazaki.</w:t>
      </w:r>
    </w:p>
    <w:p>
      <w:pPr>
        <w:pStyle w:val="Normal"/>
        <w:spacing w:before="120" w:after="280"/>
        <w:rPr/>
      </w:pPr>
      <w:r>
        <w:rPr/>
        <w:t>Căn cứ quy định tại khoản 5 Điều 21 Nghị định 29/2008/NĐ-CP ngày 14/3/2008 của Chính phủ thì Cty Nidec Tosok là DNCX có quan hệ mua, bán, trao đổi hàng hóa với Cty HAL và Cty Yamazaki là quan hệ xuất nhập khẩu. Do vậy, thủ tục hải quan thực hiện theo loại hình xuất nhập khẩu tại chỗ theo quy định tại Điều 15 Nghị định 154/2005/NĐ-CP và hướng dẫn tại Điều 45 Thông tư 128/2013/TT-BTC.</w:t>
      </w:r>
    </w:p>
    <w:p>
      <w:pPr>
        <w:pStyle w:val="Normal"/>
        <w:spacing w:before="120" w:after="280"/>
        <w:rPr/>
      </w:pPr>
      <w:r>
        <w:rPr/>
        <w:t>Sau khi sản xuất thành sản phẩm hoàn chỉnh nếu Cty Nidec Tosok thuê kho ngoại quan và chỉ định Cty Yamazaki đưa hàng vào kho ngoại quan thì Cty Yamazaki phải làm thủ tục hải quan xuất khẩu theo loại hình tương ứng, Cty Nidec Tosok phải làm thủ tục đưa hàng vào kho ngoại quan theo hướng dẫn tại khoản 2 Điều 59 Thông tư 128/2013/TT-BTC.</w:t>
      </w:r>
    </w:p>
    <w:p>
      <w:pPr>
        <w:pStyle w:val="Normal"/>
        <w:spacing w:before="120" w:after="280"/>
        <w:rPr/>
      </w:pPr>
      <w:r>
        <w:rPr/>
        <w:t>3. Trường hợp Cty Nidec Tosok thực hiện quyền xuất khẩu, nhập khẩu hàng hóa thì thực hiện theo quy định tại Nghị định số 23/2007/NĐ-CP ngày 12/02/2007 của Chính phủ, Thông tư 08/2013/TT-BCT ngày 22/4/2013 của Bộ Công Thương và khoản 8 Điều 49 Thông tư 128/2013/TT-BTC ngày 10/9/2013 của Bộ Tài chính.</w:t>
      </w:r>
    </w:p>
    <w:p>
      <w:pPr>
        <w:pStyle w:val="Normal"/>
        <w:spacing w:before="120" w:after="280"/>
        <w:rPr/>
      </w:pPr>
      <w:r>
        <w:rPr/>
        <w:t>4. Về thể thức văn bản, đề nghị Công ty lưu ý khi ban hành văn bản đảm bảo đúng quy định (phải có số hiệu, tên và chức danh của người ký).</w:t>
      </w:r>
    </w:p>
    <w:p>
      <w:pPr>
        <w:pStyle w:val="Normal"/>
        <w:spacing w:before="120" w:after="280"/>
        <w:rPr/>
      </w:pPr>
      <w:r>
        <w:rPr/>
        <w:t>Cục Giám sát quản lý về Hải quan - Tổng cục Hải quan trả lời để Công ty biết và liên hệ với Chi cục Hải quan nơi làm thủ tục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Vũ Ngọc Anh (để b/cáo);</w:t>
              <w:br/>
              <w:t>- Lưu: VT, TH (3)</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Cục Giám sát quản lý về hải quan; vanbanphapluat.co</dc:creator>
  <dc:description>Xem chi tiết và tải về văn bản tại đây: http://vanbanphapluat.co/cong-van-57-gsql-th-nam-2014-huong-dan-thu-tuc-hai-quan</dc:description>
  <cp:keywords>Công văn; 57/GSQL-TH; Cục Giám sát quản lý về hải quan; Nguyễn Nhất Kha; Thương mại; Xuất nhập khẩu</cp:keywords>
  <dc:language>en-US</dc:language>
  <cp:lastModifiedBy>Thư viện vanbanphapluat.co</cp:lastModifiedBy>
  <dcterms:modified xsi:type="dcterms:W3CDTF">2017-08-14T12:54:00Z</dcterms:modified>
  <cp:revision>2</cp:revision>
  <dc:subject>Công văn 57/GSQL-TH năm 2014 hướng dẫn thủ tục hải quan</dc:subject>
  <dc:title>Công văn 57/GSQL-TH</dc:title>
</cp:coreProperties>
</file>