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TCHQ-GSQL</w:t>
              <w:br/>
            </w:r>
            <w:r>
              <w:rPr>
                <w:i/>
                <w:iCs/>
                <w:sz w:val="16"/>
              </w:rPr>
              <w:t>V/v chuyển nhượng xe ô tô của Tổng Lãnh sự quán Hoàng gia Thái tại thành phố Hồ Chí Minh</w:t>
            </w:r>
          </w:p>
        </w:tc>
        <w:tc>
          <w:tcPr>
            <w:tcW w:w="5724" w:type="dxa"/>
            <w:tcBorders/>
          </w:tcPr>
          <w:p>
            <w:pPr>
              <w:pStyle w:val="Normal"/>
              <w:spacing w:before="120" w:after="0"/>
              <w:jc w:val="right"/>
              <w:rPr/>
            </w:pPr>
            <w:r>
              <w:rPr>
                <w:i/>
                <w:iCs/>
              </w:rPr>
              <w:t>Hà Nội, ngày 1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49"/>
        <w:gridCol w:w="6391"/>
      </w:tblGrid>
      <w:tr>
        <w:trPr/>
        <w:tc>
          <w:tcPr>
            <w:tcW w:w="2249" w:type="dxa"/>
            <w:tcBorders/>
          </w:tcPr>
          <w:p>
            <w:pPr>
              <w:pStyle w:val="Normal"/>
              <w:spacing w:before="120" w:after="0"/>
              <w:jc w:val="right"/>
              <w:rPr/>
            </w:pPr>
            <w:r>
              <w:rPr>
                <w:b/>
                <w:bCs/>
              </w:rPr>
              <w:t>Kính gửi:</w:t>
            </w:r>
            <w:r>
              <w:rPr/>
              <w:t xml:space="preserve"> </w:t>
            </w:r>
          </w:p>
        </w:tc>
        <w:tc>
          <w:tcPr>
            <w:tcW w:w="6391" w:type="dxa"/>
            <w:tcBorders/>
          </w:tcPr>
          <w:p>
            <w:pPr>
              <w:pStyle w:val="Normal"/>
              <w:spacing w:before="120" w:after="0"/>
              <w:rPr/>
            </w:pPr>
            <w:r>
              <w:rPr/>
              <w:t>Tổng Lãnh sự quán Hoàng gia Thái tại thành phố Hồ Chí Minh.</w:t>
              <w:br/>
              <w:t>(Địa chỉ: 77 Trần Quốc Thảo, Quận 3, TP Hồ Chí Minh)</w:t>
            </w:r>
          </w:p>
        </w:tc>
      </w:tr>
    </w:tbl>
    <w:p>
      <w:pPr>
        <w:pStyle w:val="Normal"/>
        <w:spacing w:before="120" w:after="280"/>
        <w:rPr/>
      </w:pPr>
      <w:r>
        <w:rPr/>
        <w:t> </w:t>
      </w:r>
    </w:p>
    <w:p>
      <w:pPr>
        <w:pStyle w:val="Normal"/>
        <w:spacing w:before="120" w:after="280"/>
        <w:rPr/>
      </w:pPr>
      <w:r>
        <w:rPr/>
        <w:t>Tổng cục Hải quan nước Cộng hòa xã hội chủ nghĩa Việt Nam kính chào Tổng Lãnh sự quán Hoàng gia Thái tại thành phố Hồ Chí Minh và trân trọng phúc đáp công hàm số 57301/622 ngày 20/11/2013 của Tổng Lãnh sự quán Hoàng gia Thái tại thành phố Hồ Chí Minh về việc chuyển nhượng chiếc xe ô tô hiệu Toyota Landcruiser, 08 chỗ ngồi, sản xuất năm 2003, số khung JTEHT05JI32038112, số máy 2UZ9077741, mang tên Tổng Lãnh sự quán tại thành phố Hồ Chí Minh như sau:</w:t>
      </w:r>
    </w:p>
    <w:p>
      <w:pPr>
        <w:pStyle w:val="Normal"/>
        <w:spacing w:before="120" w:after="280"/>
        <w:rPr/>
      </w:pPr>
      <w:r>
        <w:rPr/>
        <w:t>Căn cứ nội dung công văn số 6796/TCHQ-GSQL ngày 13/11/2013 của Tổng cục Hải quan về việc thực hiện Quyết định số 53/2013/QĐ-TTg ngày 13/9/2013 của Thủ tướng Chính phủ, đề nghị Tổng Lãnh sự quán Hoàng gia Thái tại thành phố Hồ Chí Minh liên hệ trực tiếp với Cục Hải quan thành phố Hồ Chí Minh để được hướng dẫn giải quyết thủ tục chuyển nhượng chiếc xe ô tô nêu trên theo quy định.</w:t>
      </w:r>
    </w:p>
    <w:p>
      <w:pPr>
        <w:pStyle w:val="Normal"/>
        <w:spacing w:before="120" w:after="280"/>
        <w:rPr/>
      </w:pPr>
      <w:r>
        <w:rPr/>
        <w:t>Chính sách thuế áp dụng khi chuyển nhượng chiếc xe ô tô trên thực hiện theo quy định tại điểm a và c Khoản 4 Điều 9 Quyết định số 53/2013/QĐ-TTg dẫn trên.</w:t>
      </w:r>
    </w:p>
    <w:p>
      <w:pPr>
        <w:pStyle w:val="Normal"/>
        <w:spacing w:before="120" w:after="280"/>
        <w:rPr/>
      </w:pPr>
      <w:r>
        <w:rPr/>
        <w:t>Nhân dịp này, Tổng cục Hải quan Việt Nam gửi tới Tổng Lãnh sự quán Hoàng gia Thái tại thành phố Hồ Chí Minh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TT- Đỗ Hoàng Anh Tuấn (để b/c);</w:t>
              <w:br/>
              <w:t>- Cục HQ TP Hồ Chí Minh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32-tchq-gsql-nam-2014-chuyen-nhuong-xe-o-to-tong-lanh-su-quan-thai-ho-chi-minh</dc:description>
  <cp:keywords>Công văn; 332/TCHQ-GSQL; Tổng cục Hải quan; Vũ Ngọc Anh; Thương mại; Giao thông - Vận tải; Xuất nhập khẩu</cp:keywords>
  <dc:language>en-US</dc:language>
  <cp:lastModifiedBy>Thư viện vanbanphapluat.co</cp:lastModifiedBy>
  <dcterms:modified xsi:type="dcterms:W3CDTF">2017-08-14T12:54:00Z</dcterms:modified>
  <cp:revision>2</cp:revision>
  <dc:subject>Công văn 332/TCHQ-GSQL năm 2014 chuyển nhượng xe ô tô Tổng Lãnh sự quán Thái Hồ Chí Minh</dc:subject>
  <dc:title>Công văn 332/TCHQ-GSQL</dc:title>
</cp:coreProperties>
</file>