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9/BTC-TCHQ</w:t>
              <w:br/>
            </w:r>
            <w:r>
              <w:rPr>
                <w:i/>
                <w:iCs/>
                <w:sz w:val="16"/>
              </w:rPr>
              <w:t>V/v xử lý vướng mắc về áp dụng thuế tự vệ</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rong quá trình thực hiện Quyết định số 2564/QĐ-BCT ngày 22/4/2013 về việc áp dụng thuế tự vệ tạm thời, Quyết định số 5987/QĐ-BCT ngày 23/8/2013 về việc áp dụng thuế tự vệ chính thức đối với một số mặt hàng Dầu thực vật của Bộ Công Thương, công văn số 12080/BTC-TCHQ ngày 11/9/2013 của Bộ Tài chính về việc thực hiện Quyết định áp dụng thuế tự vệ chính thức, có phát sinh vướng mắc về việc thu thuế tự vệ đối với mặt hàng dầu thực vật không thể hiện chỉ số IV57. Sau khi có ý kiến chính thức của Bộ Công Thương tại công văn số 11990/BCT-QLCT ngày 27/12/2013, Bộ Tài chính hướng dẫn cụ thể như sau:</w:t>
      </w:r>
    </w:p>
    <w:p>
      <w:pPr>
        <w:pStyle w:val="Normal"/>
        <w:spacing w:before="120" w:after="280"/>
        <w:rPr/>
      </w:pPr>
      <w:r>
        <w:rPr/>
        <w:t>Căn cứ Quyết định số 5987/QĐ-BCT ngày 23/8/2013 của Bộ Công Thương về việc áp dụng thuế tự vệ chính thức đối với dầu tinh luyện nhập khẩu thì phạm vi hàng hóa chịu thuế tự vệ được mở rộng hơn so với Quyết định tạm thời số 2564/QĐ-BCT ngày 22/4/2013, cụ thể: Quyết định 5987/QĐ-BCT bao gồm toàn bộ sản phẩm dầu nành tinh luyện và dầu cọ tinh luyện, có hiệu lực từ ngày 07/9/2013. Quyết định không đề cập đến việc truy thu đối với các sản phẩm được mở rộng thêm so với diện sản phẩm của Quyết định tạm thời số 2564/QĐ-BCT ngày 22/4/2013.</w:t>
      </w:r>
    </w:p>
    <w:p>
      <w:pPr>
        <w:pStyle w:val="Normal"/>
        <w:spacing w:before="120" w:after="280"/>
        <w:rPr/>
      </w:pPr>
      <w:r>
        <w:rPr/>
        <w:t>Theo đó, Quyết định tạm thời số 2564/QĐ-BCT ngày 22/4/2013 chỉ thu thuế tự vệ đối với dầu Stearin tinh luyện, dầu Olein IV57, không áp dụng hồi tố Quyết định số 5987/QĐ-BCT ngày 23/8/2013 đối với toàn bộ sản phẩm dầu nành tinh luyện và dầu cọ tinh luyện nhập khẩu theo các tờ khai hải quan đăng ký từ ngày 07/5/2013.</w:t>
      </w:r>
    </w:p>
    <w:p>
      <w:pPr>
        <w:pStyle w:val="Normal"/>
        <w:spacing w:before="120" w:after="280"/>
        <w:rPr/>
      </w:pPr>
      <w:r>
        <w:rPr/>
        <w:t>Bộ Tài chính thông báo để Cục Hải quan các tỉnh, thành phố biết và thống nhất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28"/>
        <w:gridCol w:w="4712"/>
      </w:tblGrid>
      <w:tr>
        <w:trPr/>
        <w:tc>
          <w:tcPr>
            <w:tcW w:w="39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Công Thương (để p/hợp chỉ đạo thực hiện)</w:t>
              <w:br/>
              <w:t>- Vụ CST, Vụ PC, Vụ HTQT;</w:t>
              <w:br/>
              <w:t>- Lưu VT, TCHQ (46)</w:t>
            </w:r>
          </w:p>
        </w:tc>
        <w:tc>
          <w:tcPr>
            <w:tcW w:w="4712"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Bộ Tài chính; vanbanphapluat.co</dc:creator>
  <dc:description>Xem chi tiết và tải về văn bản tại đây: http://vanbanphapluat.co/cong-van-519-btc-tchq-nam-2014-xu-ly-vuong-mac-thue-tu-ve</dc:description>
  <cp:keywords>Công văn; 519/BTC-TCHQ; Bộ Tài chính; Đỗ Hoàng Anh Tuấn; Tài chính nhà nước; Thương mại; Thuế - Phí - Lệ Phí</cp:keywords>
  <dc:language>en-US</dc:language>
  <cp:lastModifiedBy>Thư viện vanbanphapluat.co</cp:lastModifiedBy>
  <dcterms:modified xsi:type="dcterms:W3CDTF">2017-08-14T12:54:00Z</dcterms:modified>
  <cp:revision>2</cp:revision>
  <dc:subject>Công văn 519/BTC-TCHQ năm 2014 xử lý vướng mắc thuế tự vệ</dc:subject>
  <dc:title>Công văn 519/BTC-TCHQ</dc:title>
</cp:coreProperties>
</file>