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BTC-TCHQ</w:t>
              <w:br/>
            </w:r>
            <w:r>
              <w:rPr>
                <w:i/>
                <w:iCs/>
                <w:sz w:val="16"/>
              </w:rPr>
              <w:t>V/v thuế TTĐB đối với ô tô điện không tham gia giao thông</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Công ty cổ phần Đầu tư Thương mại Nội Bài.</w:t>
              <w:br/>
              <w:t>(Thôn Thắng Lợi, xã Phú Minh, huyện Sóc Sơn, Hà Nội)</w:t>
            </w:r>
          </w:p>
        </w:tc>
      </w:tr>
    </w:tbl>
    <w:p>
      <w:pPr>
        <w:pStyle w:val="Normal"/>
        <w:spacing w:before="120" w:after="280"/>
        <w:rPr/>
      </w:pPr>
      <w:r>
        <w:rPr/>
        <w:t> </w:t>
      </w:r>
    </w:p>
    <w:p>
      <w:pPr>
        <w:pStyle w:val="Normal"/>
        <w:spacing w:before="120" w:after="280"/>
        <w:rPr/>
      </w:pPr>
      <w:r>
        <w:rPr/>
        <w:t>Bộ Tài chính nhận được công văn số 171/CV-CTCP ngày 05/12/2013 của Công ty cổ phần Đầu tư Thương mại Nội Bài đề nghị không thu thuế tiêu thụ đặc biệt (TTĐB) đối với mặt hàng xe ô tô điện. Về vấn đề này, Bộ Tài chính có ý kiến như sau:</w:t>
      </w:r>
    </w:p>
    <w:p>
      <w:pPr>
        <w:pStyle w:val="Normal"/>
        <w:spacing w:before="120" w:after="280"/>
        <w:rPr/>
      </w:pPr>
      <w:r>
        <w:rPr/>
        <w:t>Căn cứ Luật Thuế tiêu thụ đặc biệt số 27/2008/QH12 ngày 14/11/2008;</w:t>
      </w:r>
    </w:p>
    <w:p>
      <w:pPr>
        <w:pStyle w:val="Normal"/>
        <w:spacing w:before="120" w:after="280"/>
        <w:rPr/>
      </w:pPr>
      <w:r>
        <w:rPr/>
        <w:t>Căn cứ Nghị định 113/2011/NĐ-CP ngày 08/12/2011 của Chính phủ sửa đổi, bổ sung một số điều tại Nghị định số 26/2009/NĐ-CP ngày 16/3/2009 quy định chi tiết một số điều của Luật Thuế tiêu thụ đặc biệt;</w:t>
      </w:r>
    </w:p>
    <w:p>
      <w:pPr>
        <w:pStyle w:val="Normal"/>
        <w:spacing w:before="120" w:after="280"/>
        <w:rPr/>
      </w:pPr>
      <w:r>
        <w:rPr/>
        <w:t>Căn cứ khoản 5 Điều 3 Thông tư số 05/2012/TT-BTC ngày 05/1/2012 của Bộ Tài chính thì:</w:t>
      </w:r>
    </w:p>
    <w:p>
      <w:pPr>
        <w:pStyle w:val="Normal"/>
        <w:spacing w:before="120" w:after="280"/>
        <w:rPr>
          <w:i/>
          <w:i/>
          <w:iCs/>
        </w:rPr>
      </w:pPr>
      <w:r>
        <w:rPr>
          <w:i/>
          <w:iCs/>
        </w:rPr>
        <w:t>"Đối với xe ô tô quy định tại khoản 4 Điều 3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hướng dẫn cụ thể.</w:t>
      </w:r>
    </w:p>
    <w:p>
      <w:pPr>
        <w:pStyle w:val="Normal"/>
        <w:spacing w:before="120" w:after="280"/>
        <w:rPr/>
      </w:pPr>
      <w:r>
        <w:rPr>
          <w:i/>
          <w:iCs/>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spacing w:before="120" w:after="280"/>
        <w:rPr/>
      </w:pPr>
      <w:r>
        <w:rPr/>
        <w:t>1. Căn cứ hướng dẫn nêu trên, trường hợp Công ty cổ phần Đầu tư thương mại Nội Bài nhập khẩu xe ô tô điện để phục vụ việc đi lại cho cán bộ nhân viên tại sân bay, không đăng ký lưu hành, không tham gia giao thông thì không thuộc đối tượng chịu thuế TTĐB. Trường hợp Công ty sử dụng số xe này vào mục đích khác thì phải kê khai nộp thuế TTĐB theo quy định.</w:t>
      </w:r>
    </w:p>
    <w:p>
      <w:pPr>
        <w:pStyle w:val="Normal"/>
        <w:spacing w:before="120" w:after="280"/>
        <w:rPr/>
      </w:pPr>
      <w:r>
        <w:rPr/>
        <w:t>2. Trường hợp xe ô tô điện nhập khẩu của Công ty thuộc đối tượng không chịu thuế TTĐB thì đề nghị Công ty liên hệ với cơ quan hải quan nơi mở tờ khai để được hướng dẫn xử lý số tiền thuế TTĐB đã nộp theo quy định tại Điều 29 Nghị định 83/2013/NĐ-CP ngày 22/07/2013 của Chính phủ.</w:t>
      </w:r>
    </w:p>
    <w:p>
      <w:pPr>
        <w:pStyle w:val="Normal"/>
        <w:spacing w:before="120" w:after="280"/>
        <w:rPr/>
      </w:pPr>
      <w:r>
        <w:rPr/>
        <w:t>Bộ Tài chính trả lời để Công ty cổ phần Đầu tư Thương mại Nội Bài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66"/>
        <w:gridCol w:w="6074"/>
      </w:tblGrid>
      <w:tr>
        <w:trPr/>
        <w:tc>
          <w:tcPr>
            <w:tcW w:w="25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Vụ PC (BTC);</w:t>
              <w:br/>
              <w:t>- Lưu VT, TCHQ (12)</w:t>
            </w:r>
          </w:p>
        </w:tc>
        <w:tc>
          <w:tcPr>
            <w:tcW w:w="607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Tài chính; vanbanphapluat.co</dc:creator>
  <dc:description>Xem chi tiết và tải về văn bản tại đây: http://vanbanphapluat.co/cong-van-520-btc-tchq-nam-2014-thue-tieu-thu-dac-biet-o-to-dien-khong-tham-gia-giao-thong</dc:description>
  <cp:keywords>Công văn; 520/BTC-TCHQ; Bộ Tài chính; Hoàng Việt Cường; Tài chính nhà nước; Thuế - Phí - Lệ Phí; Giao thông - Vận tải</cp:keywords>
  <dc:language>en-US</dc:language>
  <cp:lastModifiedBy>Thư viện vanbanphapluat.co</cp:lastModifiedBy>
  <dcterms:modified xsi:type="dcterms:W3CDTF">2017-08-14T12:54:00Z</dcterms:modified>
  <cp:revision>2</cp:revision>
  <dc:subject>Công văn 520/BTC-TCHQ năm 2014 thuế tiêu thụ đặc biệt ô tô điện không tham gia giao thông</dc:subject>
  <dc:title>Công văn 520/BTC-TCHQ</dc:title>
</cp:coreProperties>
</file>