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9/TCHQ-GSQL</w:t>
              <w:br/>
            </w:r>
            <w:r>
              <w:rPr>
                <w:i/>
                <w:iCs/>
                <w:sz w:val="16"/>
              </w:rPr>
              <w:t>V/v thực hiện Điều 59 Thông tư 128/2013/TT-BTC của Bộ Tài chính</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710/HQHCM-GSQL ngày 30/12/2013 của Cục Hải quan thành phố Hồ Chí Minh về việc nêu tại trích yếu, Tổng cục Hải quan có ý kiến như sau:</w:t>
      </w:r>
    </w:p>
    <w:p>
      <w:pPr>
        <w:pStyle w:val="Normal"/>
        <w:spacing w:before="120" w:after="280"/>
        <w:rPr/>
      </w:pPr>
      <w:r>
        <w:rPr/>
        <w:t>1. Về thủ tục hải quan và kiểm tra, giám sát hàng hóa đưa vào đưa ra kho ngoại quan:</w:t>
      </w:r>
    </w:p>
    <w:p>
      <w:pPr>
        <w:pStyle w:val="Normal"/>
        <w:spacing w:before="120" w:after="280"/>
        <w:rPr/>
      </w:pPr>
      <w:r>
        <w:rPr/>
        <w:t>Thực hiện theo quy định tại Nghị định 154/2005/NĐ-CP của Chính phủ và theo hướng dẫn tại Điều 59 Thông tư 128/2013/TT-BTC ngày 10/9/2013 của Bộ Tài chính.</w:t>
      </w:r>
    </w:p>
    <w:p>
      <w:pPr>
        <w:pStyle w:val="Normal"/>
        <w:spacing w:before="120" w:after="280"/>
        <w:rPr/>
      </w:pPr>
      <w:r>
        <w:rPr/>
        <w:t>2. Đối với việc sử dụng mẫu biên bản xác nhận khi giám sát trực tiếp việc bơm xăng dầu:</w:t>
      </w:r>
    </w:p>
    <w:p>
      <w:pPr>
        <w:pStyle w:val="Normal"/>
        <w:spacing w:before="120" w:after="280"/>
        <w:rPr/>
      </w:pPr>
      <w:r>
        <w:rPr/>
        <w:t>Ngày 16/12/2013, Tổng cục Hải quan ban hành công văn số 7756/TCHQ-GSQL, trong đó có 02 Biểu mẫu BBGS 01-XDTNTX, BBGS 02-XDTNTX. Bản gốc của công văn và Biểu mẫu đính kèm đã được gửi cho Cục Hải quan các tỉnh, thành phố và được cập nhật trên mạng nội bộ (Net Office TCHQ), đề nghị Cục Hải quan thành phố Hồ Chí Minh căn cứ nội dung hướng dẫn của công văn trên hoặc khai thác trên mạng nội bộ để thực hiện.</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29-tchq-gsql-nam-2014-thuc-hien-dieu-59-thong-tu-128-2013-tt-btc</dc:description>
  <cp:keywords>Công văn; 329/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329/TCHQ-GSQL năm 2014 thực hiện Điều 59 Thông tư 128/2013/TT-BTC</dc:subject>
  <dc:title>Công văn 329/TCHQ-GSQL</dc:title>
</cp:coreProperties>
</file>