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0/TCHQ-GSQL</w:t>
              <w:br/>
            </w:r>
            <w:r>
              <w:rPr>
                <w:i/>
                <w:iCs/>
                <w:sz w:val="16"/>
              </w:rPr>
              <w:t>V/v thủ tục hải quan đối với mặt hàng gỗ gửi kho ngoại quan</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07/HQHCM-GSQL ngày 09/1/2014 của Cục Hải quan Tp. Hồ Chí Minh về việc thủ tục hải quan gửi hàng vào kho ngoại quan, Tổng cục Hải quan có ý kiến như sau:</w:t>
      </w:r>
    </w:p>
    <w:p>
      <w:pPr>
        <w:pStyle w:val="Normal"/>
        <w:spacing w:before="120" w:after="280"/>
        <w:rPr/>
      </w:pPr>
      <w:r>
        <w:rPr/>
        <w:t>Để quản lý chặt chẽ và xác định rõ nguồn gốc hợp pháp mặt hàng gỗ của Campuchia, tránh việc doanh nghiệp lợi dụng để xuất khẩu, nhập khẩu hàng cấm, hàng không có giấy phép của Bộ Công Thương hay thuộc danh mục của CITES, Tổng cục Hải quan đồng ý với đề nghị của Cục Hải quan TP. Hồ Chí Minh về việc giám định các lô hàng gỗ gửi kho ngoại quan tại công văn 107/HQHCM-GSQL nêu trên.</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chính (để b/cáo);</w:t>
              <w:br/>
              <w:t>- Lưu: VT, GSQL (3).</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30-tchq-gsql-nam-2014-thu-tuc-hai-quan-mat-hang-go-gui-kho-ngoai-quan</dc:description>
  <cp:keywords>Công văn; 330/TCHQ-GSQL; Tổng cục Hải quan; Vũ Ngọc Anh; Thương mại; Xuất nhập khẩu; Tài nguyên - Môi trường</cp:keywords>
  <dc:language>en-US</dc:language>
  <cp:lastModifiedBy>Thư viện vanbanphapluat.co</cp:lastModifiedBy>
  <dcterms:modified xsi:type="dcterms:W3CDTF">2017-08-14T12:54:00Z</dcterms:modified>
  <cp:revision>2</cp:revision>
  <dc:subject>Công văn 330/TCHQ-GSQL năm 2014 thủ tục hải quan mặt hàng gỗ gửi kho ngoại quan</dc:subject>
  <dc:title>Công văn 330/TCHQ-GSQL</dc:title>
</cp:coreProperties>
</file>