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1/TCHQ-GSQL</w:t>
              <w:br/>
            </w:r>
            <w:r>
              <w:rPr>
                <w:i/>
                <w:iCs/>
                <w:sz w:val="16"/>
              </w:rPr>
              <w:t>V/v thủ tục hải quan</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19/HQHCM-GSQL ngày 03/1/2014 của Cục Hải quan TP. Hồ Chí Minh về việc vướng mắc thủ tục hải quan đối với hàng hóa xuất khẩu, nhập khẩu của DNCX, Tổng cục Hải quan có ý kiến như sau:</w:t>
      </w:r>
    </w:p>
    <w:p>
      <w:pPr>
        <w:pStyle w:val="Normal"/>
        <w:spacing w:before="120" w:after="280"/>
        <w:rPr/>
      </w:pPr>
      <w:r>
        <w:rPr/>
        <w:t>Về nguyên tắc, chính sách, chế độ quản lý, hồ sơ giấy phải nộp/xuất trình khi có yêu cầu của cơ quan Hải quan được thống nhất thực hiện theo Thông tư số 128/2013/TT-BTC.</w:t>
      </w:r>
    </w:p>
    <w:p>
      <w:pPr>
        <w:pStyle w:val="Normal"/>
        <w:spacing w:before="120" w:after="280"/>
        <w:rPr/>
      </w:pPr>
      <w:r>
        <w:rPr/>
        <w:t>Do vậy, đồng ý với Cục Hải quan TP. Hồ Chí Minh tại công văn số 19/HQHCM-GSQL dẫn trên. Riêng thủ tục hải quan đối với hàng hóa xuất nhập khẩu tại chỗ thực hiện theo hướng dẫn tại điểm 2 công văn số 6501/TCHQ-GSQL ngày 01/11/2013 của Tổng cục Hải quan.</w:t>
      </w:r>
    </w:p>
    <w:p>
      <w:pPr>
        <w:pStyle w:val="Normal"/>
        <w:spacing w:before="120" w:after="280"/>
        <w:rPr/>
      </w:pPr>
      <w:r>
        <w:rPr/>
        <w:t>Tổng cục Hải quan trả lời để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Hải quan; vanbanphapluat.co</dc:creator>
  <dc:description>Xem chi tiết và tải về văn bản tại đây: http://vanbanphapluat.co/cong-van-331-tchq-gsql-nam-2014-thu-tuc-hai-quan-hang-hoa-xuat-nhap-khau-doanh-nghiep-che-xuat</dc:description>
  <cp:keywords>Công văn; 331/TCHQ-GSQL; Tổng cục Hải quan; Vũ Ngọc Anh; Thương mại; Xuất nhập khẩu</cp:keywords>
  <dc:language>en-US</dc:language>
  <cp:lastModifiedBy>Thư viện vanbanphapluat.co</cp:lastModifiedBy>
  <dcterms:modified xsi:type="dcterms:W3CDTF">2017-08-14T12:54:00Z</dcterms:modified>
  <cp:revision>2</cp:revision>
  <dc:subject>Công văn 331/TCHQ-GSQL năm 2014 thủ tục hải quan hàng hóa xuất nhập khẩu doanh nghiệp chế xuất</dc:subject>
  <dc:title>Công văn 331/TCHQ-GSQL</dc:title>
</cp:coreProperties>
</file>