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4/TCHQ-GSQL</w:t>
              <w:br/>
            </w:r>
            <w:r>
              <w:rPr>
                <w:i/>
                <w:iCs/>
                <w:sz w:val="16"/>
              </w:rPr>
              <w:t>V/v tranh chấp trong mua bán hàng hóa tại Hội chợ triển lãm</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1"/>
        <w:gridCol w:w="5609"/>
      </w:tblGrid>
      <w:tr>
        <w:trPr/>
        <w:tc>
          <w:tcPr>
            <w:tcW w:w="3001" w:type="dxa"/>
            <w:tcBorders/>
          </w:tcPr>
          <w:p>
            <w:pPr>
              <w:pStyle w:val="Normal"/>
              <w:spacing w:before="120" w:after="0"/>
              <w:jc w:val="right"/>
              <w:rPr>
                <w:b/>
                <w:b/>
                <w:bCs/>
              </w:rPr>
            </w:pPr>
            <w:r>
              <w:rPr>
                <w:b/>
                <w:bCs/>
              </w:rPr>
              <w:t xml:space="preserve">Kính gửi: </w:t>
            </w:r>
          </w:p>
        </w:tc>
        <w:tc>
          <w:tcPr>
            <w:tcW w:w="5609" w:type="dxa"/>
            <w:tcBorders/>
          </w:tcPr>
          <w:p>
            <w:pPr>
              <w:pStyle w:val="Normal"/>
              <w:spacing w:before="120" w:after="0"/>
              <w:rPr/>
            </w:pPr>
            <w:r>
              <w:rPr/>
              <w:t>Công ty TNHH Vẻ đẹp tự nhiên.</w:t>
              <w:br/>
              <w:t>(Đ/c số 19 Nguyễn Trãi, Tầng 2 tòa nhà FaFim, Q. Thanh Xuân, TP. Hà Nội)</w:t>
            </w:r>
          </w:p>
        </w:tc>
      </w:tr>
    </w:tbl>
    <w:p>
      <w:pPr>
        <w:pStyle w:val="Normal"/>
        <w:spacing w:before="120" w:after="280"/>
        <w:rPr/>
      </w:pPr>
      <w:r>
        <w:rPr/>
        <w:t> </w:t>
      </w:r>
    </w:p>
    <w:p>
      <w:pPr>
        <w:pStyle w:val="Normal"/>
        <w:spacing w:before="120" w:after="280"/>
        <w:rPr/>
      </w:pPr>
      <w:r>
        <w:rPr/>
        <w:t>Trả lời Đơn tố cáo không số ngày 05/12/2013 của Công ty TNHH Vẻ đẹp tự nhiên về việc nêu tại trích yếu, Tổng cục Hải quan có ý kiến như sau:</w:t>
      </w:r>
    </w:p>
    <w:p>
      <w:pPr>
        <w:pStyle w:val="Normal"/>
        <w:spacing w:before="120" w:after="280"/>
        <w:rPr/>
      </w:pPr>
      <w:r>
        <w:rPr/>
        <w:t>1. Đề nghị Công ty TNHH Vẻ đẹp tự nhiên làm việc với các đối tác có liên quan để giải quyết vướng mắc, tranh chấp trong việc nhập khẩu hàng hóa và thanh toán tiền hàng đối với 02 máy mát xa mặt hiệu C-Carbon, hiệu FLORA DUAL đã làm thủ tục nhập khẩu theo tờ khai số 205/NKD/C02C ngày 25/4/2013 tại Chi cục Hải quan cảng Sài Gòn khu vực II. Sau khi tranh chấp được giải quyết, đề nghị Công ty làm việc trực tiếp với Công ty TNHH TM&amp;DV AH để được nhận hàng và thông báo đến Cục Hải quan thành phố Hồ Chí Minh.</w:t>
      </w:r>
    </w:p>
    <w:p>
      <w:pPr>
        <w:pStyle w:val="Normal"/>
        <w:spacing w:before="120" w:after="280"/>
        <w:rPr/>
      </w:pPr>
      <w:r>
        <w:rPr/>
        <w:t>2. Sau khi nhận được phản ánh của Công ty ngày 09/01/2014, Tổng cục Hải quan đã có công văn số 240/TCHQ-GSQL chỉ đạo Cục Hải quan thành phố Hồ Chí Minh trong thời gian giải quyết tranh chấp giữa Công ty TNHH Vẻ đẹp tự nhiên và người xuất khẩu MIRIM e&amp;f CORP (Korea) tạm thời không thực hiện thủ tục tái xuất đối với 02 máy mát xa mặt nêu trên.</w:t>
      </w:r>
    </w:p>
    <w:p>
      <w:pPr>
        <w:pStyle w:val="Normal"/>
        <w:spacing w:before="120" w:after="280"/>
        <w:rPr/>
      </w:pPr>
      <w:r>
        <w:rPr/>
        <w:t>Tổng cục Hải quan trả lời Công ty TNHH Vẻ đẹp tự nhi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TP. Hồ Chí Minh (để theo dõi)</w:t>
              <w:br/>
              <w:t>- Lưu: VT, GSQL (0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334-tchq-gsql-nam-2014-tranh-chap-mua-ban-hang-hoa-hoi-cho-trien-lam</dc:description>
  <cp:keywords>Công văn; 334/TCHQ-GSQL; Tổng cục Hải quan; Vũ Ngọc Anh; Thương mại</cp:keywords>
  <dc:language>en-US</dc:language>
  <cp:lastModifiedBy>Thư viện vanbanphapluat.co</cp:lastModifiedBy>
  <dcterms:modified xsi:type="dcterms:W3CDTF">2017-08-14T12:54:00Z</dcterms:modified>
  <cp:revision>2</cp:revision>
  <dc:subject>: Công văn 334/TCHQ-GSQL năm 2014 tranh chấp mua bán hàng hóa Hội chợ triển lãm</dc:subject>
  <dc:title>Công văn 334/TCHQ-GSQL</dc:title>
</cp:coreProperties>
</file>