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4/TCHQ-TXNK</w:t>
              <w:br/>
            </w:r>
            <w:r>
              <w:rPr>
                <w:i/>
                <w:iCs/>
                <w:sz w:val="16"/>
              </w:rPr>
              <w:t>V/v xử lý vướng mắc thuế</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nhận được Công văn số 1812/2012/XNK của Công ty CP Nam Hà Việt ngày 21/8/2013 và Công văn số 17/2013/CV-TEM của Công ty CP Thương mại T.E.M ngày 16/9/2013 về việc hoàn thuế đối với mặt hàng dây thép hợp kim đã phủ (hoặc mạ đồng) dùng để hàn hồ quang điện, về việc này, Tổng cục Hải quan có ý kiến như sau:</w:t>
      </w:r>
    </w:p>
    <w:p>
      <w:pPr>
        <w:pStyle w:val="Normal"/>
        <w:spacing w:before="120" w:after="280"/>
        <w:rPr/>
      </w:pPr>
      <w:r>
        <w:rPr/>
        <w:t>Căn cứ Danh mục hàng hóa xuất nhập khẩu Việt Nam kèm theo Thông tư số 156/2011/TT-BTC ngày 14/11/2011 có hiệu lực thi hành kể từ ngày 01/01/2012, ngày 19/01/2012 của Tổng cục Hải quan đã có công văn số 323/TCHQ-XNK hướng dẫn phân loại dây thép hợp kim đã phủ (hoặc mạ) đồng được sử dụng để hàn hồ quang điện.</w:t>
      </w:r>
    </w:p>
    <w:p>
      <w:pPr>
        <w:pStyle w:val="Normal"/>
        <w:spacing w:before="120" w:after="280"/>
        <w:rPr/>
      </w:pPr>
      <w:r>
        <w:rPr/>
        <w:t>Yêu cầu Cục Hải quan các tỉnh, thành phố kiểm tra, áp dụng đối với các lô hàng là dây thép hợp kim đã phủ (hoặc mạ) đồng được sử dụng để hàn hồ quang điện, có các tờ khai đăng ký từ ngày 01/01/2012 theo hướng dẫn tại công văn số 323/TCHQ-XNK dẫn trên.</w:t>
      </w:r>
    </w:p>
    <w:p>
      <w:pPr>
        <w:pStyle w:val="Normal"/>
        <w:spacing w:before="120" w:after="280"/>
        <w:rPr/>
      </w:pPr>
      <w:r>
        <w:rPr/>
        <w:t>Tổng cục Hải quan thông báo để các Cục Hải quan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ông ty CP Nam Hà Việt, 201E Nguyễn Chí Thanh, P12, Quận 5, TP.Hồ Chí Minh (thay trả lời);</w:t>
              <w:br/>
              <w:t>- Công ty CP Thương mại T.E.M, 40D, đường 27 Ρ.Tân Quy, Quận 7, TP. Hồ Chí Minh (thay trả lời);</w:t>
              <w:br/>
              <w:t>- Lưu: VT, TXNK (3).</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294-tchq-txnk-nam-2014-xu-ly-vuong-mac-thue-hai-quan</dc:description>
  <cp:keywords>Công văn; 294/TCHQ-TXNK; Tổng cục Hải quan; Nguyễn Hải Trang; Thuế - Phí - Lệ Phí; Xuất nhập khẩu</cp:keywords>
  <dc:language>en-US</dc:language>
  <cp:lastModifiedBy>Thư viện vanbanphapluat.co</cp:lastModifiedBy>
  <dcterms:modified xsi:type="dcterms:W3CDTF">2017-08-14T12:54:00Z</dcterms:modified>
  <cp:revision>2</cp:revision>
  <dc:subject>Công văn 294/TCHQ-TXNK năm 2014 xử lý vướng mắc thuế hải quan</dc:subject>
  <dc:title>Công văn 294/TCHQ-TXNK</dc:title>
</cp:coreProperties>
</file>