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ẢO HIỂM XÃ HỘI </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6/BHXH-BT</w:t>
              <w:br/>
            </w:r>
            <w:r>
              <w:rPr>
                <w:i/>
                <w:iCs/>
                <w:sz w:val="16"/>
              </w:rPr>
              <w:t>V/v mức đóng BHXH, BHYT</w:t>
            </w:r>
          </w:p>
        </w:tc>
        <w:tc>
          <w:tcPr>
            <w:tcW w:w="5724" w:type="dxa"/>
            <w:tcBorders/>
          </w:tcPr>
          <w:p>
            <w:pPr>
              <w:pStyle w:val="Normal"/>
              <w:spacing w:before="120" w:after="0"/>
              <w:jc w:val="right"/>
              <w:rPr>
                <w:i/>
                <w:i/>
                <w:iCs/>
              </w:rPr>
            </w:pPr>
            <w:r>
              <w:rPr>
                <w:i/>
                <w:iCs/>
              </w:rPr>
              <w:t>Hà Nội, ngày 13 tháng 01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61"/>
        <w:gridCol w:w="6179"/>
      </w:tblGrid>
      <w:tr>
        <w:trPr/>
        <w:tc>
          <w:tcPr>
            <w:tcW w:w="2461" w:type="dxa"/>
            <w:tcBorders/>
          </w:tcPr>
          <w:p>
            <w:pPr>
              <w:pStyle w:val="Normal"/>
              <w:spacing w:before="120" w:after="0"/>
              <w:jc w:val="right"/>
              <w:rPr>
                <w:b/>
                <w:b/>
                <w:bCs/>
              </w:rPr>
            </w:pPr>
            <w:r>
              <w:rPr>
                <w:b/>
                <w:bCs/>
              </w:rPr>
              <w:t xml:space="preserve">Kính gửi: </w:t>
            </w:r>
          </w:p>
        </w:tc>
        <w:tc>
          <w:tcPr>
            <w:tcW w:w="6179" w:type="dxa"/>
            <w:tcBorders/>
          </w:tcPr>
          <w:p>
            <w:pPr>
              <w:pStyle w:val="Normal"/>
              <w:spacing w:before="120" w:after="0"/>
              <w:rPr/>
            </w:pPr>
            <w:r>
              <w:rPr/>
              <w:t>- Bảo hiểm xã hội các tỉnh, thành phố trực thuộc Trung ương;</w:t>
              <w:br/>
              <w:t>- Bảo hiểm xã hội Bộ Quốc phòng;</w:t>
              <w:br/>
              <w:t>- Bảo hiểm xã hội Công an nhân dân.</w:t>
            </w:r>
          </w:p>
        </w:tc>
      </w:tr>
    </w:tbl>
    <w:p>
      <w:pPr>
        <w:pStyle w:val="Normal"/>
        <w:spacing w:before="120" w:after="280"/>
        <w:rPr/>
      </w:pPr>
      <w:r>
        <w:rPr/>
        <w:t> </w:t>
      </w:r>
    </w:p>
    <w:p>
      <w:pPr>
        <w:pStyle w:val="Normal"/>
        <w:spacing w:before="120" w:after="280"/>
        <w:rPr/>
      </w:pPr>
      <w:r>
        <w:rPr/>
        <w:t xml:space="preserve">Căn cứ quy định tại </w:t>
      </w:r>
      <w:bookmarkStart w:id="0" w:name="dc_1"/>
      <w:r>
        <w:rPr/>
        <w:t>Khoản 1 Điều 91, Điểm c Khoản 1, Điểm b Khoản 2 Điều 92 và Khoản 1 Điều 100 Luật Bảo hiểm xã hội (BHXH)</w:t>
      </w:r>
      <w:bookmarkEnd w:id="0"/>
      <w:r>
        <w:rPr/>
        <w:t>, từ ngày 01/01/2014 mức đóng BHXH tăng thêm 2% của mức tiền lương, tiền công làm căn cứ đóng BHXH bắt buộc, hoặc mức thu nhập đóng BHXH tự nguyện; ý kiến tại Công văn số 17509/BTC-HCSN ngày 18/12/2013 Bộ Tài chính về việc ngân sách nhà nước đóng, hỗ trợ đóng bảo hiểm y tế (BHYT) khi Nhà nước điều chỉnh mức lương cơ sở, hướng dẫn thu BHYT của đối tượng tham gia, số tiền ngân sách nhà nước đóng, hỗ trợ mức đóng BHYT. Để thực hiện thu BHXH, BHYT theo đúng quy định của pháp luật, Bảo hiểm xã hội Việt Nam yêu cầu Bảo hiểm xã hội các tỉnh, thành phố, Bảo hiểm xã hội Bộ Quốc phòng, Bảo hiểm xã hội Công an nhân dân thực hiện một số nội dung như sau:</w:t>
      </w:r>
    </w:p>
    <w:p>
      <w:pPr>
        <w:pStyle w:val="Normal"/>
        <w:spacing w:before="120" w:after="280"/>
        <w:rPr/>
      </w:pPr>
      <w:r>
        <w:rPr/>
        <w:t>1. Thông báo đến đơn vị sử dụng lao động tham gia BHXH bắt buộc, đối tượng đang tự đóng vào quỹ hưu trí và tử tuất, người tham gia BHXH tự nguyện kể từ ngày 01/01/2014, mức đóng BHXH bắt buộc cả 5 chế độ là 26% mức tiền lương, tiền công làm căn cứ đóng BHXH; mức đóng BHXH vào quỹ hưu trí, tử tuất là 22% mức tiền lương, tiền công làm căn cứ đóng BHXH và mức đóng BHXH tự nguyện 22% mức thu nhập đóng BHXH tự nguyện do người tham gia lựa chọn.</w:t>
      </w:r>
    </w:p>
    <w:p>
      <w:pPr>
        <w:pStyle w:val="Normal"/>
        <w:spacing w:before="120" w:after="280"/>
        <w:rPr/>
      </w:pPr>
      <w:r>
        <w:rPr/>
        <w:t>2. Bảo hiểm xã hội các tỉnh, thành phố, Bảo hiểm xã hội các quận, huyện tăng mức đóng 2% vào các phần mềm quản lý thu để thực hiện thu BHXH bắt buộc, BHXH tự nguyện kể từ ngày 01/01/2014 theo mức đóng mới.</w:t>
      </w:r>
    </w:p>
    <w:p>
      <w:pPr>
        <w:pStyle w:val="Normal"/>
        <w:spacing w:before="120" w:after="280"/>
        <w:rPr/>
      </w:pPr>
      <w:r>
        <w:rPr/>
        <w:t xml:space="preserve">3. Về thu BHYT của đối tượng tham gia, số tiền ngân sách nhà nước đóng, hỗ trợ một phần mức đóng BHYT: Yêu cầu Bảo hiểm xã hội các tỉnh, thành phố, Bảo hiểm xã hội Bộ Quốc phòng và Bảo hiểm xã hội Công an nhân dân thực hiện thu BHYT của đối tượng tham gia, thu số tiền ngân sách nhà nước đóng, hỗ trợ mức đóng BHYT theo quy định của Luật BHYT và hướng dẫn tại Công văn số 17509/BTC-HCSN. Do vậy, bãi bỏ cụm từ "Riêng phần hỗ trợ của ngân sách nhà nước phải điều chỉnh bổ sung số tiền hỗ trợ tăng thêm giữa mức lương tối thiểu chung 1.050.000 đồng/tháng với mức lương cơ sở 1.150.000 đồng/tháng, số tháng tính từ tháng 7/2013 đến hết thời hạn sử dụng thẻ BHYT và số thẻ BHYT đã cấp." tại </w:t>
      </w:r>
      <w:bookmarkStart w:id="1" w:name="dc_2"/>
      <w:r>
        <w:rPr/>
        <w:t>Điểm 3.2 Mục 3 Công văn số 3290/BHXH-BT</w:t>
      </w:r>
      <w:bookmarkEnd w:id="1"/>
      <w:r>
        <w:rPr/>
        <w:t xml:space="preserve"> ngày 22/8/2013 của Bảo hiểm xã hội Việt Nam về việc thu BHXH, BHYT, BHTN theo mức lương cơ sở 1.150.000 đồng/tháng.</w:t>
      </w:r>
    </w:p>
    <w:p>
      <w:pPr>
        <w:pStyle w:val="Normal"/>
        <w:spacing w:before="120" w:after="280"/>
        <w:rPr/>
      </w:pPr>
      <w:r>
        <w:rPr/>
        <w:t>Trong quá trình thực hiện, nếu có vướng mắc, Bảo hiểm xã hội các tỉnh, thành phố, Bảo hiểm xã hội Bộ Quốc phòng, Bảo hiểm xã hội Công an nhân dân kịp thời phản ánh về Bảo hiểm xã hội Việt Nam để hướng dẫ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Như trên;</w:t>
              <w:br/>
              <w:t>- Tổng Giám đốc (để b/c);</w:t>
              <w:br/>
              <w:t>- Các Ban: CST, CSXH và TTTT.</w:t>
              <w:br/>
              <w:t>- Lưu: VT, BT (02b).</w:t>
            </w:r>
          </w:p>
        </w:tc>
        <w:tc>
          <w:tcPr>
            <w:tcW w:w="4325" w:type="dxa"/>
            <w:tcBorders/>
          </w:tcPr>
          <w:p>
            <w:pPr>
              <w:pStyle w:val="Normal"/>
              <w:spacing w:before="120" w:after="0"/>
              <w:jc w:val="center"/>
              <w:rPr>
                <w:b/>
                <w:b/>
                <w:bCs/>
              </w:rPr>
            </w:pPr>
            <w:r>
              <w:rPr>
                <w:b/>
                <w:bCs/>
              </w:rPr>
              <w:t>KT. TỔNG GIÁM ĐỐC</w:t>
              <w:br/>
              <w:t>PHÓ TỔNG GIÁM ĐỐC</w:t>
              <w:br/>
              <w:br/>
              <w:br/>
              <w:br/>
              <w:br/>
              <w:t>Đỗ Văn Si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4:00Z</dcterms:created>
  <dc:creator>Bảo hiểm xã hội Việt Nam; vanbanphapluat.co</dc:creator>
  <dc:description>Xem chi tiết và tải về văn bản tại đây: http://vanbanphapluat.co/cong-van-126-bhxh-bt-nam-2014-muc-dong-bao-hiem-xa-hoi-y-te</dc:description>
  <cp:keywords>Công văn; 126/BHXH-BT; Bảo hiểm xã hội Việt Nam; Đỗ Văn Sinh; Thể thao - Y tế; Bảo hiểm</cp:keywords>
  <dc:language>en-US</dc:language>
  <cp:lastModifiedBy>Thư viện vanbanphapluat.co</cp:lastModifiedBy>
  <dcterms:modified xsi:type="dcterms:W3CDTF">2017-08-14T12:54:00Z</dcterms:modified>
  <cp:revision>2</cp:revision>
  <dc:subject>Công văn 126/BHXH-BT năm 2014 mức đóng bảo hiểm xã hội y tế</dc:subject>
  <dc:title>Công văn 126/BHXH-BT</dc:title>
</cp:coreProperties>
</file>