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KẾ HOẠCH VÀ ĐẦU TƯ</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223/BKHĐT-ĐTNN</w:t>
              <w:br/>
            </w:r>
            <w:r>
              <w:rPr>
                <w:i/>
                <w:iCs/>
                <w:sz w:val="16"/>
              </w:rPr>
              <w:t xml:space="preserve">V/v điều chỉnh GCNĐT của chi nhánh Công ty TNHH Lotteria Việt Nam </w:t>
            </w:r>
          </w:p>
        </w:tc>
        <w:tc>
          <w:tcPr>
            <w:tcW w:w="5781"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hành phố Hà Nội</w:t>
      </w:r>
    </w:p>
    <w:p>
      <w:pPr>
        <w:pStyle w:val="Normal"/>
        <w:spacing w:before="120" w:after="280"/>
        <w:rPr/>
      </w:pPr>
      <w:r>
        <w:rPr/>
        <w:t>Trả lời công văn số 4903/KH&amp;ĐT-ĐTNN ngày 10 tháng 12 năm 2013 của Sở Kế hoạch và Đầu tư thành phố Hà Nội về việc điều chỉnh Giấy chứng nhận đầu tư của Chi nhánh Công ty TNHH Lotteria Việt Nam, Bộ Kế hoạch và Đầu tư có ý kiến như sau:</w:t>
      </w:r>
    </w:p>
    <w:p>
      <w:pPr>
        <w:pStyle w:val="Normal"/>
        <w:spacing w:before="120" w:after="280"/>
        <w:rPr/>
      </w:pPr>
      <w:r>
        <w:rPr/>
        <w:t>1. Về tăng vốn đầu tư:</w:t>
      </w:r>
    </w:p>
    <w:p>
      <w:pPr>
        <w:pStyle w:val="Normal"/>
        <w:spacing w:before="120" w:after="280"/>
        <w:rPr/>
      </w:pPr>
      <w:bookmarkStart w:id="0" w:name="dc_18"/>
      <w:r>
        <w:rPr/>
        <w:t>Khoản 1 Điều 13 Luật Đầu tư</w:t>
      </w:r>
      <w:bookmarkEnd w:id="0"/>
      <w:r>
        <w:rPr/>
        <w:t xml:space="preserve"> quy định quyền tự chủ đầu tư, kinh doanh của nhà đầu tư: “</w:t>
      </w:r>
      <w:r>
        <w:rPr>
          <w:i/>
          <w:iCs/>
        </w:rPr>
        <w:t>Lựa chọn lĩnh vực đầu tư, hình thức đầu tư, phương thức huy động vốn, địa bàn, quy mô đầu tư, đối tác đầu tư và thời hạn hoạt động của dự án</w:t>
      </w:r>
      <w:r>
        <w:rPr/>
        <w:t>”. Theo đó, việc tăng vốn đầu tư của Chi nhánh từ 7 triệu đô la Mỹ lên thành 8,25 triệu đô la Mỹ là không trái với quy định nêu trên.</w:t>
      </w:r>
    </w:p>
    <w:p>
      <w:pPr>
        <w:pStyle w:val="Normal"/>
        <w:spacing w:before="120" w:after="280"/>
        <w:rPr/>
      </w:pPr>
      <w:r>
        <w:rPr/>
        <w:t>2. Về việc mở thêm các địa điểm thực hiện dự án:</w:t>
      </w:r>
    </w:p>
    <w:p>
      <w:pPr>
        <w:pStyle w:val="Normal"/>
        <w:spacing w:before="120" w:after="280"/>
        <w:rPr/>
      </w:pPr>
      <w:r>
        <w:rPr/>
        <w:t>Theo quy định tại Biểu cam kết thương mại và dịch vụ của Việt Nam trong WTO, dịch vụ cung cấp thức ăn (CPC 642) và đồ uống (CPC 643) không hạn chế với hiện diện thương mại, ngoại trừ trong vòng 8 năm kể từ ngày gia nhập, việc cung cấp dịch vụ cần tiến hành song song với đầu tư xây dựng, nâng cấp, cải tạo hoặc mua lại khách sạn; sau đó không hạn chế. Theo đó, việc mở thêm các địa điểm kinh doanh của Công ty TNHH Lotteria Việt Nam là không phù hợp với quy định nêu trên.</w:t>
      </w:r>
    </w:p>
    <w:p>
      <w:pPr>
        <w:pStyle w:val="Normal"/>
        <w:spacing w:before="120" w:after="280"/>
        <w:rPr/>
      </w:pPr>
      <w:r>
        <w:rPr/>
        <w:t>Do vậy, đề nghị căn cứ ý kiến của Bộ Công Thương đối với việc Chi nhánh Công ty TNHH Lotteria Việt Nam mở thêm các địa điểm kinh doanh.</w:t>
      </w:r>
    </w:p>
    <w:p>
      <w:pPr>
        <w:pStyle w:val="Normal"/>
        <w:spacing w:before="120" w:after="280"/>
        <w:rPr/>
      </w:pPr>
      <w:r>
        <w:rPr/>
        <w:t>2. Đề nghị Quý Sở kiểm tra việc thực hiện Báo cáo giám sát đầu tư theo quy định tại Nghị định số 113/2009/NĐ-CP ngày 15/12/2009 của Chính phủ về giám sát và đánh giá đầu tư trước khi điều chỉnh Giấy phép đầu tư.</w:t>
      </w:r>
    </w:p>
    <w:p>
      <w:pPr>
        <w:pStyle w:val="Normal"/>
        <w:spacing w:before="120" w:after="280"/>
        <w:rPr/>
      </w:pPr>
      <w:r>
        <w:rPr/>
        <w:t>3. Các vấn đề khác của dự án, đề nghị xem xét, thẩm tra theo quy định của pháp luật hiện hành.</w:t>
      </w:r>
    </w:p>
    <w:p>
      <w:pPr>
        <w:pStyle w:val="Normal"/>
        <w:spacing w:before="120" w:after="280"/>
        <w:rPr/>
      </w:pPr>
      <w:r>
        <w:rPr/>
        <w:t>Trên đây là một số ý kiến của Bộ Kế hoạch và Đầu tư để Quý Sở tham khảo, nghiên cứu và trình Ủy ban nhân dân thành phố Hà Nội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0"/>
              <w:rPr/>
            </w:pPr>
            <w:r>
              <w:rPr/>
              <w:br/>
            </w:r>
            <w:r>
              <w:rPr>
                <w:b/>
                <w:bCs/>
                <w:i/>
                <w:iCs/>
              </w:rPr>
              <w:t>Nơi nhận:</w:t>
              <w:br/>
            </w:r>
            <w:r>
              <w:rPr>
                <w:sz w:val="16"/>
              </w:rPr>
              <w:t>- Như trên;</w:t>
              <w:br/>
              <w:t>- UBND TP Hà Nội;</w:t>
              <w:br/>
              <w:t>- Vụ GS&amp;TĐĐT;</w:t>
              <w:br/>
              <w:t>- Lưu: VT, Cục ĐTNN.</w:t>
            </w:r>
          </w:p>
        </w:tc>
        <w:tc>
          <w:tcPr>
            <w:tcW w:w="4361"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Bộ Kế hoạch và Đầu tư; vanbanphapluat.co</dc:creator>
  <dc:description>Xem chi tiết và tải về văn bản tại đây: http://vanbanphapluat.co/cong-van-223-bkhdt-dtnn-dieu-chinh-giay-chung-nhan-dau-tu-lotteria-viet-nam-2014</dc:description>
  <cp:keywords>Công văn; 223/BKHĐT-ĐTNN; Bộ Kế hoạch và Đầu tư; Tống Quốc Đạt; Doanh nghiệp; Đầu tư</cp:keywords>
  <dc:language>en-US</dc:language>
  <cp:lastModifiedBy>Thư viện vanbanphapluat.co</cp:lastModifiedBy>
  <dcterms:modified xsi:type="dcterms:W3CDTF">2017-08-14T12:54:00Z</dcterms:modified>
  <cp:revision>2</cp:revision>
  <dc:subject>Công văn 223/BKHĐT-ĐTNN điều chỉnh Giấy chứng nhận đầu tư Lotteria Việt Nam 2014</dc:subject>
  <dc:title>Công văn 223/BKHĐT-ĐTNN</dc:title>
</cp:coreProperties>
</file>