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30" w:hRule="atLeast"/>
        </w:trPr>
        <w:tc>
          <w:tcPr>
            <w:tcW w:w="2916" w:type="dxa"/>
            <w:tcBorders/>
          </w:tcPr>
          <w:p>
            <w:pPr>
              <w:pStyle w:val="Normal"/>
              <w:spacing w:before="120" w:after="0"/>
              <w:rPr/>
            </w:pPr>
            <w:r>
              <w:rPr/>
              <w:t>Số: 59/GSQL-GQ2</w:t>
              <w:br/>
            </w:r>
            <w:r>
              <w:rPr>
                <w:i/>
                <w:iCs/>
                <w:sz w:val="16"/>
              </w:rPr>
              <w:t>V/v chuyển đổi loại hình NK máy móc, thiết bị tạo tài sản cố định sang loại hình thuê mượn để phục vụ hợp đồng gia công</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anh Hóa</w:t>
      </w:r>
    </w:p>
    <w:p>
      <w:pPr>
        <w:pStyle w:val="Normal"/>
        <w:spacing w:before="120" w:after="280"/>
        <w:rPr/>
      </w:pPr>
      <w:r>
        <w:rPr/>
        <w:t>Cục Giám sát quản lý nhận được công văn số 2383/HQTH-NV ngày 25/12/2013 của Cục Hải quan tỉnh Thanh Hóa về việc chuyển đổi loại hình nhập khẩu máy móc, thiết bị tạo tài sản cố định sang loại hình thuê mượn để phục vụ hợp đồng gia công theo đề nghị của Công ty TNHH FUJGEN VN, Cục Giám sát quản lý - Tổng cục Hải quan có ý kiến như sau:</w:t>
      </w:r>
    </w:p>
    <w:p>
      <w:pPr>
        <w:pStyle w:val="Normal"/>
        <w:spacing w:before="120" w:after="280"/>
        <w:rPr/>
      </w:pPr>
      <w:r>
        <w:rPr/>
        <w:t>Để có cơ sở giải quyết vấn đề này, yêu cầu Cục Hải quan tỉnh Thanh Hóa làm rõ nội dung sau:</w:t>
      </w:r>
    </w:p>
    <w:p>
      <w:pPr>
        <w:pStyle w:val="Normal"/>
        <w:spacing w:before="120" w:after="280"/>
        <w:rPr/>
      </w:pPr>
      <w:r>
        <w:rPr/>
        <w:t>1. Việc nhập khẩu máy móc, thiết bị để tạo tài sản cố định nhằm mục đích thực hiện theo mục tiêu dự án ghi trong Giấy chứng nhận đầu tư. Tuy nhiên, theo báo cáo của Cục Hải quan tỉnh Thanh Hóa tại công văn dẫn trên thì máy móc, thiết bị Công ty nhập khẩu nhưng chưa thực hiện thanh toán cho nước ngoài; mô hình Công ty theo giải trình của doanh nghiệp dưới dạng Công ty mẹ - con. Do vậy, đề nghị làm rõ:</w:t>
      </w:r>
    </w:p>
    <w:p>
      <w:pPr>
        <w:pStyle w:val="Normal"/>
        <w:spacing w:before="120" w:after="280"/>
        <w:rPr/>
      </w:pPr>
      <w:r>
        <w:rPr/>
        <w:t>- Lý do Công ty chưa thanh toán tiền mua máy móc, thiết bị.</w:t>
      </w:r>
    </w:p>
    <w:p>
      <w:pPr>
        <w:pStyle w:val="Normal"/>
        <w:spacing w:before="120" w:after="280"/>
        <w:rPr/>
      </w:pPr>
      <w:r>
        <w:rPr/>
        <w:t>- Mối quan hệ giữa Công ty Fujigen tại Nhật Bản và Công ty TNHH FUJGEN Việt Nam là Công ty mẹ - con?</w:t>
      </w:r>
    </w:p>
    <w:p>
      <w:pPr>
        <w:pStyle w:val="Normal"/>
        <w:spacing w:before="120" w:after="280"/>
        <w:rPr/>
      </w:pPr>
      <w:r>
        <w:rPr/>
        <w:t>- Kiểm tra, xác định số lượng máy móc, thiết bị Công ty nhập khẩu có phù hợp để gia công sản xuất sản phẩm thanh nẹp cửa ôtô như giải trình của Công ty (toàn bộ máy móc, thiết bị hay chỉ một phần)?</w:t>
      </w:r>
    </w:p>
    <w:p>
      <w:pPr>
        <w:pStyle w:val="Normal"/>
        <w:spacing w:before="120" w:after="280"/>
        <w:rPr/>
      </w:pPr>
      <w:r>
        <w:rPr/>
        <w:t xml:space="preserve">2. Theo quy định tại </w:t>
      </w:r>
      <w:bookmarkStart w:id="0" w:name="dc_1"/>
      <w:r>
        <w:rPr/>
        <w:t>Điều 12 Nghị định số 12/2006/NĐ-CP</w:t>
      </w:r>
      <w:bookmarkEnd w:id="0"/>
      <w:r>
        <w:rPr/>
        <w:t xml:space="preserve"> ngày 23/01/2006 của Chính phủ thì doanh nghiệp được tạm nhập máy móc, thiết bị theo các hợp đồng thuê, mượn để sản xuất sản phẩm.</w:t>
      </w:r>
    </w:p>
    <w:p>
      <w:pPr>
        <w:pStyle w:val="Normal"/>
        <w:spacing w:before="120" w:after="280"/>
        <w:rPr/>
      </w:pPr>
      <w:r>
        <w:rPr/>
        <w:t xml:space="preserve">Theo quy định tại </w:t>
      </w:r>
      <w:bookmarkStart w:id="1" w:name="dc_2"/>
      <w:r>
        <w:rPr/>
        <w:t>Điều 32 Nghị định số 12/2006/NĐ-CP</w:t>
      </w:r>
      <w:bookmarkEnd w:id="1"/>
      <w:r>
        <w:rPr/>
        <w:t xml:space="preserve"> thì bên nhận gia công được thuê, mượn máy móc, thiết bị của bên đặt gia công để thực hiện hợp đồng gia công. Việc thuê, mượn phải được thỏa thuận trong hợp đồng gia công.</w:t>
      </w:r>
    </w:p>
    <w:p>
      <w:pPr>
        <w:pStyle w:val="Normal"/>
        <w:spacing w:before="120" w:after="280"/>
        <w:rPr/>
      </w:pPr>
      <w:r>
        <w:rPr/>
        <w:t>Căn cứ các quy định này, việc Công ty đề nghị được chuyển đổi mục đích sử dụng máy móc, thiết bị để tạo tài sản cố định sang thuê, mượn theo hợp đồng gia công là không hợp lý.</w:t>
      </w:r>
    </w:p>
    <w:p>
      <w:pPr>
        <w:pStyle w:val="Normal"/>
        <w:spacing w:before="120" w:after="280"/>
        <w:rPr/>
      </w:pPr>
      <w:r>
        <w:rPr/>
        <w:t>Báo cáo về Tổng cục Hải quan (qua Cục GSQL) trước ngày 16/01/2014 để tổng hợp trình lãnh đạo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Cục Giám sát quản lý về hải quan; vanbanphapluat.co</dc:creator>
  <dc:description>Xem chi tiết và tải về văn bản tại đây: http://vanbanphapluat.co/cong-van-59-gsql-gq2-nam-2014-chuyen-doi-loai-hinh-nhap-khau-may-moc-sang-thue-muon</dc:description>
  <cp:keywords>Công văn; 59/GSQL-GQ2; Cục Giám sát quản lý về hải quan; Trịnh Đình Kính; Thương mại; Xuất nhập khẩu</cp:keywords>
  <dc:language>en-US</dc:language>
  <cp:lastModifiedBy>Thư viện vanbanphapluat.co</cp:lastModifiedBy>
  <dcterms:modified xsi:type="dcterms:W3CDTF">2017-08-14T12:54:00Z</dcterms:modified>
  <cp:revision>2</cp:revision>
  <dc:subject>Công văn 59/GSQL-GQ2 năm 2014 chuyển đổi loại hình nhập khẩu máy móc sang thuê mượn</dc:subject>
  <dc:title>Công văn 59/GSQL-GQ2</dc:title>
</cp:coreProperties>
</file>