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5/TCHQ-TCCB</w:t>
              <w:br/>
            </w:r>
            <w:r>
              <w:rPr>
                <w:i/>
                <w:iCs/>
                <w:sz w:val="16"/>
              </w:rPr>
              <w:t>V/v phát động phong trào thi đua khối cơ quan TCHQ năm 2014</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cơ quan Tổng cục Hải quan.</w:t>
      </w:r>
    </w:p>
    <w:p>
      <w:pPr>
        <w:pStyle w:val="Normal"/>
        <w:spacing w:before="120" w:after="280"/>
        <w:rPr/>
      </w:pPr>
      <w:r>
        <w:rPr/>
        <w:t>Phát huy những kết quả đã đạt được trong năm 2013, căn cứ phương hướng nhiệm vụ năm 2014 của Bộ Tài chính và Tổng cục Hải quan, Lãnh đạo Tổng cục Hải quan phát động phong trào thi đua của khối cơ quan Tổng cục Hải quan trong năm 2014 như sau:</w:t>
      </w:r>
    </w:p>
    <w:p>
      <w:pPr>
        <w:pStyle w:val="Normal"/>
        <w:spacing w:before="120" w:after="280"/>
        <w:rPr/>
      </w:pPr>
      <w:r>
        <w:rPr/>
        <w:t>1. Hưởng ứng khẩu hiệu thi đua của ngành Hải quan năm 2014: "Đoàn kết - Kỷ cương - Phát triển", phấn đấu thực hiện thắng lợi nhiệm vụ trọng tâm năm 2014 của ngành Hải quan.</w:t>
      </w:r>
    </w:p>
    <w:p>
      <w:pPr>
        <w:pStyle w:val="Normal"/>
        <w:spacing w:before="120" w:after="280"/>
        <w:rPr/>
      </w:pPr>
      <w:r>
        <w:rPr/>
        <w:t>2. Tiếp tục triển khai Kế hoạch cải cách phát triển hiện đại hóa ngành Hải quan giai đoạn 2011-2015 và Chiến lược phát triển Hải quan đến năm 2020.</w:t>
      </w:r>
    </w:p>
    <w:p>
      <w:pPr>
        <w:pStyle w:val="Normal"/>
        <w:spacing w:before="120" w:after="280"/>
        <w:rPr/>
      </w:pPr>
      <w:r>
        <w:rPr/>
        <w:t>3. Thực hiện tốt công tác tham mưu cho Bộ Tài chính, Tổng cục Hải quan; Phấn đấu không để chậm, tồn đọng công việc; Nâng cao chất lượng đề xuất, tham gia xây dựng văn bản; Cố gắng hoàn thành 100% các đề án, chương trình công tác đã đăng ký.</w:t>
      </w:r>
    </w:p>
    <w:p>
      <w:pPr>
        <w:pStyle w:val="Normal"/>
        <w:spacing w:before="120" w:after="280"/>
        <w:rPr/>
      </w:pPr>
      <w:r>
        <w:rPr/>
        <w:t>4. Rà soát, hoàn thiện tổ chức bộ máy, chuẩn bị nguồn nhân lực sẵn sàng đáp ứng yêu cầu hiện đại hóa hải quan, thực hiện Dự án VNACCS/VICS và triển khai Luật Hải quan sửa đổi.</w:t>
      </w:r>
    </w:p>
    <w:p>
      <w:pPr>
        <w:pStyle w:val="Normal"/>
        <w:spacing w:before="120" w:after="280"/>
        <w:rPr/>
      </w:pPr>
      <w:r>
        <w:rPr/>
        <w:t>5. Không ngừng trau dồi nâng cao trình độ chuyên môn, kiến thức nghiệp vụ và kỹ năng giải quyết công việc; Rèn luyện nâng cao phẩm chất chính trị, thực hiện Tuyên ngôn phục vụ khách hàng của ngành Hải quan gắn với việc học tập, làm theo tấm gương đạo đức Hồ Chí Minh.</w:t>
      </w:r>
    </w:p>
    <w:p>
      <w:pPr>
        <w:pStyle w:val="Normal"/>
        <w:spacing w:before="120" w:after="280"/>
        <w:rPr/>
      </w:pPr>
      <w:r>
        <w:rPr/>
        <w:t>6. Phấn đấu 100% cán bộ, công chức, viên chức, người lao động thuộc cơ quan Tổng cục Hải quan thực hiện nghiêm kỷ cương, kỷ luật hành chính, văn minh, văn hóa công sở theo các văn bản hướng dẫn, chỉ đạo của Bộ Tài chính, Tổng cục Hải quan về tăng cường kỷ cương, kỷ luật khi thi hành công vụ. Nâng cao vai trò kiểm tra, giám sát thực hiện Luật phòng chống tham nhũng, Luật Thực hành tiết kiệm chống lãng phí.</w:t>
      </w:r>
    </w:p>
    <w:p>
      <w:pPr>
        <w:pStyle w:val="Normal"/>
        <w:spacing w:before="120" w:after="280"/>
        <w:rPr/>
      </w:pPr>
      <w:r>
        <w:rPr/>
        <w:t>7. Tăng cường công tác phối hợp, chia sẻ thông tin với các Bộ, Ngành, doanh nghiệp và người dân nhằm nâng cao chất lượng, hiệu quả cũng như rút ngắn thời gian xử lý công việc.</w:t>
      </w:r>
    </w:p>
    <w:p>
      <w:pPr>
        <w:pStyle w:val="Normal"/>
        <w:spacing w:before="120" w:after="280"/>
        <w:rPr/>
      </w:pPr>
      <w:r>
        <w:rPr/>
        <w:t>8. Nâng cao vai trò của các tổ chức đoàn thể (Công đoàn, Đoàn Thanh niên, Phụ nữ…) trong hưởng ứng và tham gia các hoạt động nhân đạo, từ thiện, văn hóa, thể thao và các hoạt động xã hội do Tổng cục Hải quan và Bộ Tài chính phát động.</w:t>
      </w:r>
    </w:p>
    <w:p>
      <w:pPr>
        <w:pStyle w:val="Normal"/>
        <w:spacing w:before="120" w:after="280"/>
        <w:rPr/>
      </w:pPr>
      <w:r>
        <w:rPr/>
        <w:t>9. Hưởng ứng các phong trào thi đua hướng tới chuẩn bị kỷ niệm 70 năm ngày thành lập Bộ Tài chính, Tổng cục Hải quan. Chú trọng công tác bồi dưỡng, phát triển, tuyên truyền nhân rộng điển hình tiên tiến trong toàn Ngành.</w:t>
      </w:r>
    </w:p>
    <w:p>
      <w:pPr>
        <w:pStyle w:val="Normal"/>
        <w:spacing w:before="120" w:after="280"/>
        <w:rPr/>
      </w:pPr>
      <w:r>
        <w:rPr/>
        <w:t>Lãnh đạo Tổng cục Hải quan đề nghị toàn thể cán bộ, công chức, viên chức và người lao động của các đơn vị thuộc cơ quan Tổng cục Hải quan hưởng ứng các nội dung thi đua, khắc phục mọi khó khăn, phấn đấu hoàn thành xuất sắc nhiệm vụ được giao.</w:t>
      </w:r>
    </w:p>
    <w:p>
      <w:pPr>
        <w:pStyle w:val="Normal"/>
        <w:spacing w:before="120" w:after="280"/>
        <w:rPr/>
      </w:pPr>
      <w:r>
        <w:rPr/>
        <w:t>Thủ trưởng các đơn vị có trách nhiệm phát động, tổ chức thi đua trong đơn vị để cán bộ, công chức, viên chức và người lao động nâng cao hiệu quả, chất lượng công việc góp phần vào thành tích chung của ngành Hải quan.</w:t>
      </w:r>
    </w:p>
    <w:p>
      <w:pPr>
        <w:pStyle w:val="Normal"/>
        <w:spacing w:before="120" w:after="280"/>
        <w:rPr/>
      </w:pPr>
      <w:r>
        <w:rPr/>
        <w:t>Công tác đánh giá, sơ kết và tổng kết các phong trào thi đua thực hiện theo hướng dẫn tại công văn số 01/TCHQ-TCCB ngày 02/1/2014 của Tổng cục Hải quan về phát động phong trào thi đua trong ngành Hải quan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TĐKT, Bộ TC;</w:t>
              <w:br/>
              <w:t>- LĐTC (để b/c);</w:t>
              <w:br/>
              <w:t>- Lưu: VT, TCCB-TĐKT (3b).</w:t>
            </w:r>
          </w:p>
        </w:tc>
        <w:tc>
          <w:tcPr>
            <w:tcW w:w="4341" w:type="dxa"/>
            <w:tcBorders/>
          </w:tcPr>
          <w:p>
            <w:pPr>
              <w:pStyle w:val="Normal"/>
              <w:spacing w:before="120" w:after="0"/>
              <w:jc w:val="center"/>
              <w:rPr>
                <w:b/>
                <w:b/>
                <w:bCs/>
              </w:rPr>
            </w:pPr>
            <w:r>
              <w:rPr>
                <w:b/>
                <w:bCs/>
              </w:rPr>
              <w:t>KT. TỔNG CỤC TRƯỞNG</w:t>
              <w:br/>
              <w:t>PHÓ TỔNG CỤC TRƯỞNG</w:t>
              <w:br/>
              <w:br/>
              <w:br/>
              <w:br/>
              <w:br/>
              <w:t>Nguyễn Công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65-tchq-tccb-nam-2014-phat-dong-phong-trao-thi-dua-hai-quan</dc:description>
  <cp:keywords>Công văn; 365/TCHQ-TCCB; Tổng cục Hải quan; Nguyễn Công Bình; Bộ máy hành chính; Văn hóa - Xã hội; Xuất nhập khẩu</cp:keywords>
  <dc:language>en-US</dc:language>
  <cp:lastModifiedBy>Thư viện vanbanphapluat.co</cp:lastModifiedBy>
  <dcterms:modified xsi:type="dcterms:W3CDTF">2017-08-14T12:54:00Z</dcterms:modified>
  <cp:revision>2</cp:revision>
  <dc:subject>Công văn 365/TCHQ-TCCB năm 2014 phát động phong trào thi đua hải quan</dc:subject>
  <dc:title>Công văn 365/TCHQ-TCCB</dc:title>
</cp:coreProperties>
</file>