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8/TCHQ-GSQL</w:t>
              <w:br/>
            </w:r>
            <w:r>
              <w:rPr>
                <w:i/>
                <w:iCs/>
                <w:sz w:val="16"/>
              </w:rPr>
              <w:t>V/v đề nghị không gia hạn thời hạn tạm xuất máy xúc đào</w:t>
            </w:r>
          </w:p>
        </w:tc>
        <w:tc>
          <w:tcPr>
            <w:tcW w:w="5724" w:type="dxa"/>
            <w:tcBorders/>
          </w:tcPr>
          <w:p>
            <w:pPr>
              <w:pStyle w:val="Normal"/>
              <w:spacing w:before="120" w:after="0"/>
              <w:jc w:val="right"/>
              <w:rPr>
                <w:i/>
                <w:i/>
                <w:iCs/>
              </w:rPr>
            </w:pPr>
            <w:r>
              <w:rPr>
                <w:i/>
                <w:iCs/>
              </w:rPr>
              <w:t>Hà Nội, ngày 14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Thanh Hóa</w:t>
      </w:r>
    </w:p>
    <w:p>
      <w:pPr>
        <w:pStyle w:val="Normal"/>
        <w:spacing w:before="120" w:after="280"/>
        <w:rPr/>
      </w:pPr>
      <w:r>
        <w:rPr/>
        <w:t>Tổng cục Hải quan nhận được công văn số 14-CV/TP/2013 ngày 18/12/2013 của Công ty TNHH Toàn Phát về việc nêu tại trích yếu, Tổng cục Hải quan có ý kiến như sau:</w:t>
      </w:r>
    </w:p>
    <w:p>
      <w:pPr>
        <w:pStyle w:val="Normal"/>
        <w:spacing w:before="120" w:after="280"/>
        <w:rPr/>
      </w:pPr>
      <w:r>
        <w:rPr/>
        <w:t>1. Việc Chi cục Hải quan cửa khẩu Na Mèo căn cứ vào hợp đồng liên kết đầu tư số 02/HDLK ngày 12/05/2012 và quyết định số 20/QĐCT về việc điều động máy móc thiết bị sang khai thác mỏ than của Công ty cổ phần 554 ngày 18/5/2012 để làm thủ tục và mở tờ khai số 05/XK/XTN/B27B ngày 24/5/2012 là phù hợp.</w:t>
      </w:r>
    </w:p>
    <w:p>
      <w:pPr>
        <w:pStyle w:val="Normal"/>
        <w:spacing w:before="120" w:after="280"/>
        <w:rPr/>
      </w:pPr>
      <w:r>
        <w:rPr/>
        <w:t>Tuy nhiên, tại hợp đồng thuê mượn số 01/2012-HĐTMXĐ ngày 08/5/2012 giữa Công ty TNHH Toàn Phát và Công ty cổ phần 554 có thời hạn thuê chỉ là 3 tháng (từ ngày 09/5/2012 đến ngày 09/8/2012). Vì vậy, Chi cục Hải quan cửa khẩu quốc tế Na Mèo căn cứ vào quyết định điều động máy móc số 20/QĐCT nêu trên để giải quyết về thời hạn tạm xuất - tái nhập cho Công ty cổ phần 554 là chưa hợp lý.</w:t>
      </w:r>
    </w:p>
    <w:p>
      <w:pPr>
        <w:pStyle w:val="Normal"/>
        <w:spacing w:before="120" w:after="280"/>
        <w:rPr/>
      </w:pPr>
      <w:r>
        <w:rPr/>
        <w:t>Do vậy, đề nghị Cục Hải quan tỉnh Thanh Hóa kiểm tra lại việc làm thủ tục của Chi cục Hải quan cửa khẩu Na Mèo tại tờ khai tạm xuất nêu trên và yêu cầu tập thể, cá nhân liên quan giải trình và báo cáo cụ thể.</w:t>
      </w:r>
    </w:p>
    <w:p>
      <w:pPr>
        <w:pStyle w:val="Normal"/>
        <w:spacing w:before="120" w:after="280"/>
        <w:rPr/>
      </w:pPr>
      <w:r>
        <w:rPr/>
        <w:t>2. Yêu cầu Chi cục Hải quan cửa khẩu Na Mèo làm việc trực tiếp với Công ty cổ phần 554 để làm rõ việc sử dụng hợp pháp của Công ty đối với chiếc máy xúc đào đã làm thủ tục tạm xuất theo tờ khai số 05/XK/XTN/B27B nêu trên.</w:t>
      </w:r>
    </w:p>
    <w:p>
      <w:pPr>
        <w:pStyle w:val="Normal"/>
        <w:spacing w:before="120" w:after="280"/>
        <w:rPr/>
      </w:pPr>
      <w:r>
        <w:rPr/>
        <w:t>Nếu Công ty không chứng minh được việc sử dụng hợp pháp đối với chiếc xe máy xúc đào cũng như thời hạn tạm xuất - tái nhập theo hợp đồng giao dịch giữa Công ty cổ phần 554 và Công ty TNHH Toàn Phát thì yêu cầu Công ty Cổ phần 554 thực hiện thủ tục tái nhập và xử lý vi phạm theo quy định.</w:t>
      </w:r>
    </w:p>
    <w:p>
      <w:pPr>
        <w:pStyle w:val="Normal"/>
        <w:spacing w:before="120" w:after="280"/>
        <w:rPr/>
      </w:pPr>
      <w:r>
        <w:rPr/>
        <w:t>Cục Hải quan tỉnh Thanh Hóa có trách nhiệm báo cáo kết quả thực hiện về Tổng cục Hải quan qua (Cục Giám sát quản lý).</w:t>
      </w:r>
    </w:p>
    <w:p>
      <w:pPr>
        <w:pStyle w:val="Normal"/>
        <w:spacing w:before="120" w:after="280"/>
        <w:rPr/>
      </w:pPr>
      <w:r>
        <w:rPr/>
        <w:t>Tổng cục Hải quan thông báo để Cục Hải quan tỉnh Thanh Hóa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GSQL (03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Tổng cục Hải quan; vanbanphapluat.co</dc:creator>
  <dc:description>Xem chi tiết và tải về văn bản tại đây: http://vanbanphapluat.co/cong-van-408-tchq-gsql-nam-2014-khong-gia-han-thoi-han-tam-xuat-may-xuc-dao</dc:description>
  <cp:keywords>Công văn; 408/TCHQ-GSQL; Tổng cục Hải quan; Vũ Ngọc Anh; Thương mại; Xuất nhập khẩu</cp:keywords>
  <dc:language>en-US</dc:language>
  <cp:lastModifiedBy>Thư viện vanbanphapluat.co</cp:lastModifiedBy>
  <dcterms:modified xsi:type="dcterms:W3CDTF">2017-08-14T12:54:00Z</dcterms:modified>
  <cp:revision>2</cp:revision>
  <dc:subject>Công văn 408/TCHQ-GSQL năm 2014 không gia hạn thời hạn tạm xuất máy xúc đào</dc:subject>
  <dc:title>Công văn 408/TCHQ-GSQL</dc:title>
</cp:coreProperties>
</file>