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center"/>
              <w:rPr>
                <w:b/>
                <w:b/>
                <w:bCs/>
              </w:rPr>
            </w:pPr>
            <w:r>
              <w:rPr>
                <w:b/>
                <w:bCs/>
              </w:rPr>
              <w:t>BỘ NÔNG NGHIỆP VÀ PHÁT TRIỂN NÔNG THÔN</w:t>
              <w:br/>
              <w:t>-------</w:t>
            </w:r>
          </w:p>
        </w:tc>
        <w:tc>
          <w:tcPr>
            <w:tcW w:w="557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6" w:type="dxa"/>
            <w:tcBorders/>
          </w:tcPr>
          <w:p>
            <w:pPr>
              <w:pStyle w:val="Normal"/>
              <w:spacing w:before="120" w:after="0"/>
              <w:rPr/>
            </w:pPr>
            <w:r>
              <w:rPr/>
              <w:t>Số: 106/BNN-TCLN</w:t>
              <w:br/>
            </w:r>
            <w:r>
              <w:rPr>
                <w:i/>
                <w:iCs/>
                <w:sz w:val="16"/>
              </w:rPr>
              <w:t>V/v triển khai thực hiện dự án Tổng điều tra, kiểm kê rừng toàn quốc giai đoạn 2013-2016</w:t>
            </w:r>
          </w:p>
        </w:tc>
        <w:tc>
          <w:tcPr>
            <w:tcW w:w="557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tỉnh Kon Tum, Gia Lai, Lâm Đồng, Đắk Lắk, Đắk Nông, Long An, Tiền Giang, Bến Tre, Trà Vinh, Sóc Trăng, Bạc Liêu, Kiên Giang, Cà Mau.</w:t>
            </w:r>
          </w:p>
        </w:tc>
      </w:tr>
    </w:tbl>
    <w:p>
      <w:pPr>
        <w:pStyle w:val="Normal"/>
        <w:spacing w:before="120" w:after="280"/>
        <w:rPr/>
      </w:pPr>
      <w:r>
        <w:rPr/>
        <w:t> </w:t>
      </w:r>
    </w:p>
    <w:p>
      <w:pPr>
        <w:pStyle w:val="Normal"/>
        <w:spacing w:before="120" w:after="280"/>
        <w:rPr/>
      </w:pPr>
      <w:r>
        <w:rPr/>
        <w:t>Thực hiện Quyết định số 594/QĐ-TTg ngày 15/4/2013 của Thủ tướng Chính phủ về việc phê duyệt dự án "Tổng điều tra, kiểm kê rừng toàn quốc giai đoạn 2013-2016" (sau đây gọi tắt là dự án), Bộ Nông nghiệp và Phát triển nông thôn đã giao nhiệm vụ cho Viện Điều tra quy hoạch rừng - Tổng cục Lâm nghiệp và Viện Sinh thái rừng và Môi trường - Đại học Lâm nghiệp phối hợp với địa phương triển khai công tác điều tra rừng và hướng dẫn địa phương tổ chức triển khai công tác kiểm kê rừng.</w:t>
      </w:r>
    </w:p>
    <w:p>
      <w:pPr>
        <w:pStyle w:val="Normal"/>
        <w:spacing w:before="120" w:after="280"/>
        <w:rPr/>
      </w:pPr>
      <w:r>
        <w:rPr/>
        <w:t>Theo kế hoạch triển khai công tác điều tra rừng của Bộ Nông nghiệp và Phát triển nông thôn tại Quyết định số 2401/QĐ-BNN-TCLN ngày 18/10/2013 về việc phê duyệt kế hoạch triển khai dự án, các đơn vị của Bộ đã tổ chức thực hiện công tác điều tra rừng ở địa phương; để đảm bảo cho việc thực hiện dự án đúng mục tiêu, yêu cầu và tiến độ đã được Thủ tướng Chính phủ phê duyệt, Bộ Nông nghiệp và Phát triển nông thôn đề nghị Ủy ban nhân dân tỉnh tổ chức triển khai thực hiện theo đúng hướng dẫn tại văn bản số 3024/BNN-TCLN ngày 30/8/2013, của Bộ Nông nghiệp và Phát triển nông thôn; đồng thời, chỉ đạo các đơn vị liên quan của tỉnh phối hợp chặt chẽ với các đơn vị của Bộ để triển khai công tác điều tra, kiểm kê rừng ở địa phương. Trong đó tập trung vào một số công việc chủ yếu sau:</w:t>
      </w:r>
    </w:p>
    <w:p>
      <w:pPr>
        <w:pStyle w:val="Normal"/>
        <w:spacing w:before="120" w:after="280"/>
        <w:rPr/>
      </w:pPr>
      <w:r>
        <w:rPr/>
        <w:t>1. Chỉ đạo các Sở, Ban ngành và chính quyền các cấp tích cực, chủ động phối hợp chặt chẽ với Tổng cục Lâm nghiệp và đơn vị của Bộ triển khai công tác điều tra, kiểm kê rừng trên địa bàn tỉnh, cụ thể:</w:t>
      </w:r>
    </w:p>
    <w:p>
      <w:pPr>
        <w:pStyle w:val="Normal"/>
        <w:spacing w:before="120" w:after="280"/>
        <w:rPr/>
      </w:pPr>
      <w:r>
        <w:rPr/>
        <w:t>- Sở Tài nguyên và Môi trường, Sở Nông nghiệp và Phát triển nông thôn cung cấp tài liệu, số liệu, bản đồ liên quan (bản đồ địa chính, bản đồ quy hoạch ba loại rừng, bản đồ kiểm kê đất đai, bản đồ giao đất lâm nghiệp, giao rừng…) theo yêu cầu của các đơn vị của Bộ thực hiện điều tra rừng.</w:t>
      </w:r>
    </w:p>
    <w:p>
      <w:pPr>
        <w:pStyle w:val="Normal"/>
        <w:spacing w:before="120" w:after="280"/>
        <w:rPr/>
      </w:pPr>
      <w:r>
        <w:rPr/>
        <w:t>- Chỉ đạo Ủy ban nhân dân cấp huyện, xã tuyên truyền cho người dân và các chủ rừng về công tác kiểm kê rừng; tạo điều kiện cho các đơn vị thực hiện công tác điều tra trên địa bàn.</w:t>
      </w:r>
    </w:p>
    <w:p>
      <w:pPr>
        <w:pStyle w:val="Normal"/>
        <w:spacing w:before="120" w:after="280"/>
        <w:rPr/>
      </w:pPr>
      <w:r>
        <w:rPr/>
        <w:t>2. Thực hiện tốt công tác chuẩn bị về tổ chức, nhân lực và phương án tổ chức kiểm kê rừng để có thể triển khai công tác kiểm kê rừng ngay sau khi tiếp nhận thành quả điều tra rừng. Đảm bảo công tác kiểm kê đạt kết quả và hoàn thành đúng tiến độ, cụ thể như sau:</w:t>
      </w:r>
    </w:p>
    <w:p>
      <w:pPr>
        <w:pStyle w:val="Normal"/>
        <w:spacing w:before="120" w:after="280"/>
        <w:rPr/>
      </w:pPr>
      <w:r>
        <w:rPr/>
        <w:t>- Tổ chức tiếp nhận kết quả điều tra rừng từ các đơn vị được Bộ Nông nghiệp và Phát triển nông thôn giao thực hiện điều tra rừng, trong tháng 2/2014;</w:t>
      </w:r>
    </w:p>
    <w:p>
      <w:pPr>
        <w:pStyle w:val="Normal"/>
        <w:spacing w:before="120" w:after="280"/>
        <w:rPr/>
      </w:pPr>
      <w:r>
        <w:rPr/>
        <w:t>- Hoàn chỉnh công tác kiểm kê rừng vào cuối tháng 4 năm 2014;</w:t>
      </w:r>
    </w:p>
    <w:p>
      <w:pPr>
        <w:pStyle w:val="Normal"/>
        <w:spacing w:before="120" w:after="280"/>
        <w:rPr/>
      </w:pPr>
      <w:r>
        <w:rPr/>
        <w:t>- Hoàn chỉnh tổng hợp số liệu kiểm kê rừng và số hóa bản đồ vào cuối tháng 5 năm 2014;</w:t>
      </w:r>
    </w:p>
    <w:p>
      <w:pPr>
        <w:pStyle w:val="Normal"/>
        <w:spacing w:before="120" w:after="280"/>
        <w:rPr/>
      </w:pPr>
      <w:r>
        <w:rPr/>
        <w:t>- Hoàn thành các hoạt động còn lại của dự án vào cuối tháng 6 năm 2014;</w:t>
      </w:r>
    </w:p>
    <w:p>
      <w:pPr>
        <w:pStyle w:val="Normal"/>
        <w:spacing w:before="120" w:after="280"/>
        <w:rPr/>
      </w:pPr>
      <w:r>
        <w:rPr/>
        <w:t>- Tháng 7 năm 2014 tổ chức nghiệm thu, bàn giao kết quả và tập huấn sử dụng cơ sở dữ liệu kiểm kê rừng.</w:t>
      </w:r>
    </w:p>
    <w:p>
      <w:pPr>
        <w:pStyle w:val="Normal"/>
        <w:spacing w:before="120" w:after="280"/>
        <w:rPr/>
      </w:pPr>
      <w:r>
        <w:rPr/>
        <w:t>Mọi thông tin liên hệ: Ban quản lý dự án Tổng điều tra, kiểm kê rừng giai đoạn 2013-2016, địa chỉ nhà A3, số 02 Ngọc Hà, Ba Đình, Hà Nội; điện thoại: 04 37335677.</w:t>
      </w:r>
    </w:p>
    <w:p>
      <w:pPr>
        <w:pStyle w:val="Normal"/>
        <w:spacing w:before="120" w:after="280"/>
        <w:rPr/>
      </w:pPr>
      <w:r>
        <w:rPr/>
        <w:t>Bộ Nông nghiệp và Phát triển nông thôn đề nghị Ủy ban nhân dân tỉnh quan tâ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Thành viên BCĐ;</w:t>
              <w:br/>
              <w:t>- Tổng cục Lâm nghiệp;</w:t>
              <w:br/>
              <w:t>- Trường ĐHLN;</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Nông nghiệp và Phát triển nông thôn; vanbanphapluat.co</dc:creator>
  <dc:description>Xem chi tiết và tải về văn bản tại đây: http://vanbanphapluat.co/cong-van-106-bnn-tcln-2014-du-an-tong-dieu-tra-kiem-ke-rung-toan-quoc-giai-doan-2013-2016</dc:description>
  <cp:keywords>Công văn; 106/BNN-TCLN; Bộ Nông nghiệp và Phát triển nông thôn; Hà Công Tuấn; Bộ máy hành chính; Tài nguyên - Môi trường</cp:keywords>
  <dc:language>en-US</dc:language>
  <cp:lastModifiedBy>Thư viện vanbanphapluat.co</cp:lastModifiedBy>
  <dcterms:modified xsi:type="dcterms:W3CDTF">2017-08-14T12:54:00Z</dcterms:modified>
  <cp:revision>2</cp:revision>
  <dc:subject>Công văn 106/BNN-TCLN 2014 dự án Tổng điều tra kiểm kê rừng toàn quốc giai đoạn 2013-2016</dc:subject>
  <dc:title>Công văn 106/BNN-TCLN</dc:title>
</cp:coreProperties>
</file>