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6/TCHQ-GSQL</w:t>
              <w:br/>
            </w:r>
            <w:r>
              <w:rPr>
                <w:i/>
                <w:iCs/>
                <w:sz w:val="16"/>
              </w:rPr>
              <w:t>V/v vướng mắc khi thực hiện Thông tư số 128/2013/TT-BTC</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Phúc đáp công văn số 12061/BCT-XNK ngày 30/12/2013 của Bộ Công Thương về việc tạm xuất - tái nhập keg bia tươi xuất khẩu, thực hiện ý kiến chỉ đạo của Lãnh đạo Bộ Tài chính, Tổng cục Hải quan đã có chỉ đạo Hải quan các tỉnh, thành phố thực hiện đối với thời hạn tạm nhập - tái xuất như sau:</w:t>
      </w:r>
    </w:p>
    <w:p>
      <w:pPr>
        <w:pStyle w:val="Normal"/>
        <w:spacing w:before="120" w:after="280"/>
        <w:rPr/>
      </w:pPr>
      <w:r>
        <w:rPr/>
        <w:t>1. Về thời hạn tạm nhập - tái xuất, tạm xuất - tái nhập đối với phương tiện quay vòng quy định tại khoản 3, Điều 54, Thông tư số 128/2013/TT-BTC ngày 10/9/2013 thực hiện theo thỏa thuận của doanh nghiệp với bên đối tác và đăng ký với Hải quan cửa khẩu theo quy định tại khoản 2, Điều 13 và khoản 2, Điều 14 Nghị định số 12/2006/NĐ-CP ngày 23/1/2006 của Chính phủ.</w:t>
      </w:r>
    </w:p>
    <w:p>
      <w:pPr>
        <w:pStyle w:val="Normal"/>
        <w:spacing w:before="120" w:after="280"/>
        <w:rPr/>
      </w:pPr>
      <w:r>
        <w:rPr/>
        <w:t>2. Về chính sách thuế: thực hiện theo quy định tại khoản 1, Điều 100, Thông tư số 128/2013/TT-BTC.</w:t>
      </w:r>
    </w:p>
    <w:p>
      <w:pPr>
        <w:pStyle w:val="Normal"/>
        <w:spacing w:before="120" w:after="280"/>
        <w:rPr/>
      </w:pPr>
      <w:r>
        <w:rPr/>
        <w:t>Tổng cục Hải quan phúc đáp nội dung trên để Bộ Công Th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thành phố (để thực hiện);</w:t>
              <w:br/>
              <w:t>- Công ty TNHH Sapporo Việt Nam (đ/c: KCN Việt Hóa, Đức Hòa 3, Huyện Đức Hòa, Tỉnh Long An);</w:t>
              <w:br/>
              <w:t>- Công ty TNHH Denso Việt Nam (Lô E1, KCN Thăng Long, Đông Anh, Tp. Hà Nội) thay trả lời công văn số 004/14/CV-DMVN ngày 3/1/2014;</w:t>
              <w:br/>
              <w:t>- Lưu: VT, GSQL (03b).</w:t>
            </w:r>
          </w:p>
        </w:tc>
        <w:tc>
          <w:tcPr>
            <w:tcW w:w="426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406-tchq-gsql-nam-2014-vuong-mac-thuc-hien-thong-tu-128-2013-tt-btc</dc:description>
  <cp:keywords>Công văn; 406/TCHQ-GSQL; Tổng cục Hải quan; Vũ Ngọc Anh; Thương mại; Xuất nhập khẩu</cp:keywords>
  <dc:language>en-US</dc:language>
  <cp:lastModifiedBy>Thư viện vanbanphapluat.co</cp:lastModifiedBy>
  <dcterms:modified xsi:type="dcterms:W3CDTF">2017-08-14T12:54:00Z</dcterms:modified>
  <cp:revision>2</cp:revision>
  <dc:subject>Công văn 406/TCHQ-GSQL năm 2014 vướng mắc thực hiện Thông tư 128/2013/TT-BTC</dc:subject>
  <dc:title>Công văn 406/TCHQ-GSQL</dc:title>
</cp:coreProperties>
</file>