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2/VPCP-KTN</w:t>
              <w:br/>
            </w:r>
            <w:r>
              <w:rPr>
                <w:i/>
                <w:iCs/>
                <w:sz w:val="16"/>
              </w:rPr>
              <w:t>V/v bổ sung vào quy hoạch và chủ trương đầu tư dự án xây dựng cảng biển tại khu vực đảo Hòn Khoai, tỉnh Cà Mau</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 xml:space="preserve">Kính gửi: </w:t>
            </w:r>
          </w:p>
        </w:tc>
        <w:tc>
          <w:tcPr>
            <w:tcW w:w="5661" w:type="dxa"/>
            <w:tcBorders/>
          </w:tcPr>
          <w:p>
            <w:pPr>
              <w:pStyle w:val="Normal"/>
              <w:spacing w:before="120" w:after="0"/>
              <w:rPr/>
            </w:pPr>
            <w:r>
              <w:rPr/>
              <w:t>- Bộ Giao thông vận tải;</w:t>
              <w:br/>
              <w:t>- Tỉnh ủy Cà Mau;</w:t>
              <w:br/>
              <w:t>- Ủy ban nhân dân tỉnh Cà Mau.</w:t>
            </w:r>
          </w:p>
        </w:tc>
      </w:tr>
    </w:tbl>
    <w:p>
      <w:pPr>
        <w:pStyle w:val="Normal"/>
        <w:spacing w:before="120" w:after="280"/>
        <w:rPr/>
      </w:pPr>
      <w:r>
        <w:rPr/>
        <w:t> </w:t>
      </w:r>
    </w:p>
    <w:p>
      <w:pPr>
        <w:pStyle w:val="Normal"/>
        <w:spacing w:before="120" w:after="280"/>
        <w:rPr/>
      </w:pPr>
      <w:r>
        <w:rPr/>
        <w:t>Xét đề nghị của Tỉnh ủy Cà Mau (công văn số 1009-CV/TU ngày 25 tháng 12 năm 2013) về việc bổ sung vào quy hoạch phát triển hệ thống cảng biển Việt Nam và chủ trương đầu tư dự án xây dựng cảng biển tại khu vực đảo Hòn Khoai, tỉnh Cà Mau, Thủ tướng Chính phủ có ý kiến như sau:</w:t>
      </w:r>
    </w:p>
    <w:p>
      <w:pPr>
        <w:pStyle w:val="Normal"/>
        <w:spacing w:before="120" w:after="280"/>
        <w:rPr/>
      </w:pPr>
      <w:r>
        <w:rPr/>
        <w:t>1. Bộ Giao thông vận tải sớm hoàn thiện hồ sơ trình Thủ tướng Chính phủ về việc điều chỉnh Quy hoạch phát triển hệ thống cảng biển Việt Nam giai đoạn đến năm 2020, định hướng đến năm 2030.</w:t>
      </w:r>
    </w:p>
    <w:p>
      <w:pPr>
        <w:pStyle w:val="Normal"/>
        <w:spacing w:before="120" w:after="280"/>
        <w:rPr/>
      </w:pPr>
      <w:r>
        <w:rPr/>
        <w:t>2. Việc đầu tư dự án xây dựng cảng biển tại khu vực đảo Hòn Khoai sẽ được xem xét sau khi điều chỉnh Quy hoạch phát triển hệ thống cảng biển Việt Nam được phê duyệ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Tài chính, Xây dựng, Tài nguyên và Môi trường;</w:t>
              <w:br/>
              <w:t>- Cục Hàng hải Việt Nam;</w:t>
              <w:br/>
              <w:t>- VPCP: BTCN, các Phó Chủ nhiệm, Trợ lý Thủ tướng Chính phủ, TGĐ Cổng TTĐT, các Vụ: KTTH, V.III, NC,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Văn phòng Chính phủ; vanbanphapluat.co</dc:creator>
  <dc:description>Xem chi tiết và tải về văn bản tại đây: http://vanbanphapluat.co/cong-van-292-vpcp-ktn-nam-2014-bo-sung-quy-hoach-dau-tu-du-an-xay-dung-cang-bien-ca-mau</dc:description>
  <cp:keywords>Công văn; 292/VPCP-KTN; Văn phòng Chính phủ; Nguyễn Hữu Vũ; Đầu tư; Giao thông - Vận tải; Xây dựng - Đô thị</cp:keywords>
  <dc:language>en-US</dc:language>
  <cp:lastModifiedBy>Thư viện vanbanphapluat.co</cp:lastModifiedBy>
  <dcterms:modified xsi:type="dcterms:W3CDTF">2017-08-14T12:54:00Z</dcterms:modified>
  <cp:revision>2</cp:revision>
  <dc:subject>Công văn 292/VPCP-KTN năm 2014 bổ sung quy hoạch đầu tư dự án xây dựng cảng biển Cà Mau</dc:subject>
  <dc:title>Công văn 292/VPCP-KTN</dc:title>
</cp:coreProperties>
</file>