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1/TCHQ-GSQL</w:t>
              <w:br/>
            </w:r>
            <w:r>
              <w:rPr>
                <w:i/>
                <w:iCs/>
                <w:sz w:val="16"/>
              </w:rPr>
              <w:t>V/v chuyển nhượng xe mô tô 02 bánh của nhân viên Đại sứ quán Lào tại Hà Nội</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Đại sứ quán Lào tại Hà Nội.</w:t>
              <w:br/>
              <w:t>(Địa chỉ: 22 Trần Bình Trọng,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CHDCND Lào tại Hà Nội và trân trọng phúc đáp công hàm số 1201/ELVN ngày 05/09/2013 của Đại sứ quán CHDCND Lào tại Hà Nội về việc đề nghị được giải quyết thủ tục chuyển nhượng và nộp thuế chiếc xe mô tô của ông PALAMY Khanty - Nhân viên Đại sứ quán CHDCND Lào tại Hà Nội như sau:</w:t>
      </w:r>
    </w:p>
    <w:p>
      <w:pPr>
        <w:pStyle w:val="Normal"/>
        <w:spacing w:before="120" w:after="280"/>
        <w:rPr/>
      </w:pPr>
      <w:r>
        <w:rPr/>
        <w:t>Tổng cục Hải quan đồng ý để ông PALAMY Khanty - Nhân viên Đại sứ quán CHDCND Lào tại Hà Nội được chuyển nhượng chiếc xe mô tô hiệu Harley Davidson Roadking, sản xuất tại Mỹ năm 2010, mới 100%, số khung 1B9BSY8A6CA393023, theo quy định (không yêu cầu nộp giấy xóa sổ đăng ký lưu hành xe do cơ quan Công an cấp vì ông PALAMY Khanty chưa đăng ký lưu hành xe).</w:t>
      </w:r>
    </w:p>
    <w:p>
      <w:pPr>
        <w:pStyle w:val="Normal"/>
        <w:spacing w:before="120" w:after="280"/>
        <w:rPr/>
      </w:pPr>
      <w:r>
        <w:rPr/>
        <w:t>Đề nghị Đại sứ quán CHDCND Lào tại Hà Nội hướng dẫn ông PALAMY Khanty liên hệ trực tiếp với Cục Hải quan thành phố Hà Nội để được hướng dẫn thủ tục chuyển nhượng xe mô tô nêu trên theo quy định.</w:t>
      </w:r>
    </w:p>
    <w:p>
      <w:pPr>
        <w:pStyle w:val="Normal"/>
        <w:spacing w:before="120" w:after="280"/>
        <w:rPr/>
      </w:pPr>
      <w:r>
        <w:rPr/>
        <w:t>Nhân dịp này, Tổng cục Hải quan Việt Nam gửi tới Đại sứ quán CHDCND Lào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GSQL (0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61-tchq-gsql-nam-2014-chuyen-nhuong-xe-mo-to-dai-su-quan-lao-ha-noi</dc:description>
  <cp:keywords>Công văn; 361/TCHQ-GSQL; Tổng cục Hải quan; Vũ Ngọc Anh; Thương mại; Giao thông - Vận tải; Xuất nhập khẩu</cp:keywords>
  <dc:language>en-US</dc:language>
  <cp:lastModifiedBy>Thư viện vanbanphapluat.co</cp:lastModifiedBy>
  <dcterms:modified xsi:type="dcterms:W3CDTF">2017-08-14T12:54:00Z</dcterms:modified>
  <cp:revision>2</cp:revision>
  <dc:subject>Công văn 361/TCHQ-GSQL năm 2014 chuyển nhượng xe mô tô Đại sứ quán Lào Hà Nội</dc:subject>
  <dc:title>Công văn 361/TCHQ-GSQL</dc:title>
</cp:coreProperties>
</file>