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05/TCHQ-GSQL</w:t>
              <w:br/>
            </w:r>
            <w:r>
              <w:rPr>
                <w:i/>
                <w:iCs/>
                <w:sz w:val="16"/>
              </w:rPr>
              <w:t>V/v đề nghị không gia hạn thời hạn tạm xuất, tái nhập máy xúc đào do Công ty CP 554 làm thủ tục tạm xuất</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Thương mại Hoàng Sơn</w:t>
              <w:br/>
              <w:t>(Đ/c số 6 đường Đà Nẵng - TT. Núi Đèo - H. Thủy Nguyên - TP Hải Phòng)</w:t>
            </w:r>
          </w:p>
        </w:tc>
      </w:tr>
    </w:tbl>
    <w:p>
      <w:pPr>
        <w:pStyle w:val="Normal"/>
        <w:spacing w:before="120" w:after="280"/>
        <w:rPr/>
      </w:pPr>
      <w:r>
        <w:rPr/>
        <w:t> </w:t>
      </w:r>
    </w:p>
    <w:p>
      <w:pPr>
        <w:pStyle w:val="Normal"/>
        <w:spacing w:before="120" w:after="280"/>
        <w:rPr/>
      </w:pPr>
      <w:r>
        <w:rPr/>
        <w:t>Trả lời công văn số 35-CV/HS-HQSL/2013 ngày 15/11/2013 và công văn số 42-CV/HS-HP/2013 ngày 18/12/2013 của Công ty TNHH Thương mại Hoàng Sơn về việc nêu tại trích yếu, Tổng cục Hải quan có ý kiến như sau:</w:t>
      </w:r>
    </w:p>
    <w:p>
      <w:pPr>
        <w:pStyle w:val="Normal"/>
        <w:spacing w:before="120" w:after="280"/>
        <w:rPr/>
      </w:pPr>
      <w:r>
        <w:rPr/>
        <w:t>1. Về việc tranh chấp chiếc máy xúc đào giữa Công ty và Công ty Cổ phần 554 nêu tại công văn số 42/CV/HS-HP/2013 ngày 18/12/2013 của Công ty TNHH Thương mại Hoàng Sơn không thuộc thẩm quyền giải quyết của cơ quan Hải quan, do vậy đề nghị Công ty TNHH Thương mại Hoàng Sơn liên hệ với cơ quan có thẩm quyền để được hướng dẫn, giải quyết theo quy định</w:t>
      </w:r>
    </w:p>
    <w:p>
      <w:pPr>
        <w:pStyle w:val="Normal"/>
        <w:spacing w:before="120" w:after="280"/>
        <w:rPr/>
      </w:pPr>
      <w:r>
        <w:rPr/>
        <w:t>2. Sau khi nhận được phản ánh của Công ty, Tổng cục Hải quan đã có văn bản chỉ đạo Cục Hải quan Điện Biên làm việc với Công ty Cổ phần 554 để làm rõ quá trình làm thủ tục tạm xuất khẩu chiếc máy xúc đào hiệu KOMATSU nêu trên, trường hợp có sai phạm sẽ xử lý theo quy định của pháp luật.</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ỉnh Điện Biên (để thực hiện);</w:t>
              <w:br/>
              <w:t>- Lưu: VT, GSQL (2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405-tchq-gsql-2014-de-nghi-khong-gia-han-thoi-han-tam-xuat-tai-nhap-may-xuc-dao</dc:description>
  <cp:keywords>Công văn; 405/TCHQ-GSQL; Tổng cục Hải quan; Vũ Ngọc Anh; Xuất nhập khẩu</cp:keywords>
  <dc:language>en-US</dc:language>
  <cp:lastModifiedBy>Thư viện vanbanphapluat.co</cp:lastModifiedBy>
  <dcterms:modified xsi:type="dcterms:W3CDTF">2017-08-14T12:54:00Z</dcterms:modified>
  <cp:revision>2</cp:revision>
  <dc:subject>Công văn 405/TCHQ-GSQL 2014 đề nghị không gia hạn thời hạn tạm xuất tái nhập máy xúc đào</dc:subject>
  <dc:title>Công văn 405/TCHQ-GSQL</dc:title>
</cp:coreProperties>
</file>