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4/TCHQ-GSQL</w:t>
              <w:br/>
            </w:r>
            <w:r>
              <w:rPr>
                <w:i/>
                <w:iCs/>
                <w:sz w:val="16"/>
              </w:rPr>
              <w:t>V/v tạm xuất máy xúc của Công ty Cổ phần 554</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iện Biên</w:t>
      </w:r>
    </w:p>
    <w:p>
      <w:pPr>
        <w:pStyle w:val="Normal"/>
        <w:spacing w:before="120" w:after="280"/>
        <w:rPr/>
      </w:pPr>
      <w:r>
        <w:rPr/>
        <w:t>Tổng cục Hải quan nhận được công văn số 35-CV/HS-HQSL/2013 ngày 15/11/2013 và công văn số 42-CV/HS-HP/2013 ngày 18/12/2013 của Công ty TNHH TM Hoàng Sơn đề nghị cơ quan Hải quan không gia hạn đối với 01 máy xúc đào hiệu Komatsu do Công ty Cổ phần 554 thực hiện thủ tục tạm xuất tại Chi cục Hải quan CK Lóng Sập - Cục Hải quan Điện Biên theo tờ khai số 05/XK/TXTN ngày 17/11/2011 và báo cáo của Cục Hải quan Điện Biên tại công văn số 1187/HQĐB-NV ngày 26/12/2013, Tổng cục Hải quan có ý kiến như sau:</w:t>
      </w:r>
    </w:p>
    <w:p>
      <w:pPr>
        <w:pStyle w:val="Normal"/>
        <w:spacing w:before="120" w:after="280"/>
        <w:rPr/>
      </w:pPr>
      <w:r>
        <w:rPr/>
        <w:t xml:space="preserve">1. Việc Chi cục Hải quan cửa khẩu Lóng Sập căn cứ vào hợp đồng thuê mượn giữa 02 Công ty trong nội địa (Công ty Cổ phần 554 và Công ty TNHH Hoàng Khanh) để làm thủ tục tạm xuất là không đúng quy định tại </w:t>
      </w:r>
      <w:bookmarkStart w:id="0" w:name="dc_1"/>
      <w:r>
        <w:rPr/>
        <w:t>Điều 48 Thông tư số 194/2010/TT-BTC</w:t>
      </w:r>
      <w:bookmarkEnd w:id="0"/>
      <w:r>
        <w:rPr/>
        <w:t xml:space="preserve"> ngày 06/12/2010 của Bộ Tài chính.</w:t>
      </w:r>
    </w:p>
    <w:p>
      <w:pPr>
        <w:pStyle w:val="Normal"/>
        <w:spacing w:before="120" w:after="280"/>
        <w:rPr/>
      </w:pPr>
      <w:r>
        <w:rPr/>
        <w:t>Do vậy, đề nghị Cục Hải quan tỉnh Điện Biên kiểm tra lại việc làm thủ tục của Chi cục Hải quan cửa khẩu Lóng Sập tại tờ khai tạm xuất nêu trên và yêu cầu tập thể, cá nhân liên quan giải trình và báo cáo cụ thể.</w:t>
      </w:r>
    </w:p>
    <w:p>
      <w:pPr>
        <w:pStyle w:val="Normal"/>
        <w:spacing w:before="120" w:after="280"/>
        <w:rPr/>
      </w:pPr>
      <w:r>
        <w:rPr/>
        <w:t>2. Yêu cầu Chi cục Hải quan cửa khẩu Lóng Sập làm việc trực tiếp đối với Công ty Cổ phần 554 để làm rõ việc sử dụng hợp pháp của Công ty đối với chiếc máy xúc đào đã làm thủ tục tạm xuất theo tờ khai số 05/XK/TXTN nêu trên và đề nghị Công ty xuất trình hợp đồng giao dịch liên quan đến chiếc máy xúc đào giữa Công ty và Công ty 667 (Lào) để làm cơ sở xác định thời hạn tạm xuất - tái nhập.</w:t>
      </w:r>
    </w:p>
    <w:p>
      <w:pPr>
        <w:pStyle w:val="Normal"/>
        <w:spacing w:before="120" w:after="280"/>
        <w:rPr/>
      </w:pPr>
      <w:r>
        <w:rPr/>
        <w:t>Nếu Công ty không chứng minh được việc sử dụng hợp pháp đối với chiếc xe máy xúc đào cũng như thời hạn tạm xuất - tái nhập theo hợp đồng giao dịch giữa Công ty Cổ phần 554 và Công ty 667 thì yêu cầu Công ty Cổ phần 554 thực hiện thủ tục tái nhập và xử lý vi phạm theo quy định.</w:t>
      </w:r>
    </w:p>
    <w:p>
      <w:pPr>
        <w:pStyle w:val="Normal"/>
        <w:spacing w:before="120" w:after="280"/>
        <w:rPr/>
      </w:pPr>
      <w:r>
        <w:rPr/>
        <w:t>Cục Hải quan tỉnh Điện Biên có trách nhiệm báo cáo kết quả làm việc về Tổng cục Hải quan (qua Cục Giám sát quản lý).</w:t>
      </w:r>
    </w:p>
    <w:p>
      <w:pPr>
        <w:pStyle w:val="Normal"/>
        <w:spacing w:before="120" w:after="280"/>
        <w:rPr/>
      </w:pPr>
      <w:r>
        <w:rPr/>
        <w:t>Tổng cục Hải quan trả lời Cục Hải quan tỉnh Điện Bi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4-tchq-gsql-nam-2014-tam-xuat-may-xuc-cong-ty-554</dc:description>
  <cp:keywords>Công văn; 404/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404/TCHQ-GSQL năm 2014 tạm xuất máy xúc Công ty 554</dc:subject>
  <dc:title>Công văn 404/TCHQ-GSQL</dc:title>
</cp:coreProperties>
</file>