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04/BXD-VLXD</w:t>
              <w:br/>
            </w:r>
            <w:r>
              <w:rPr>
                <w:i/>
                <w:iCs/>
                <w:sz w:val="16"/>
              </w:rPr>
              <w:t>V/v xác nhận gạch Carbon grafit trong nước chưa sản xuất được.</w:t>
            </w:r>
          </w:p>
        </w:tc>
        <w:tc>
          <w:tcPr>
            <w:tcW w:w="5724" w:type="dxa"/>
            <w:tcBorders/>
          </w:tcPr>
          <w:p>
            <w:pPr>
              <w:pStyle w:val="Normal"/>
              <w:jc w:val="right"/>
              <w:rPr>
                <w:i/>
                <w:i/>
                <w:iCs/>
              </w:rPr>
            </w:pPr>
            <w:r>
              <w:rPr>
                <w:i/>
                <w:iCs/>
              </w:rPr>
              <w:t>Hà Nội, ngày 14 tháng 01 năm 2014</w:t>
            </w:r>
          </w:p>
        </w:tc>
      </w:tr>
    </w:tbl>
    <w:p>
      <w:pPr>
        <w:pStyle w:val="Normal"/>
        <w:spacing w:before="0" w:after="120"/>
        <w:rPr/>
      </w:pPr>
      <w:r>
        <w:rPr/>
        <w:t> </w:t>
      </w:r>
    </w:p>
    <w:p>
      <w:pPr>
        <w:pStyle w:val="Normal"/>
        <w:spacing w:before="0" w:after="120"/>
        <w:jc w:val="center"/>
        <w:rPr/>
      </w:pPr>
      <w:r>
        <w:rPr>
          <w:b/>
          <w:bCs/>
        </w:rPr>
        <w:t>Kính gửi:</w:t>
      </w:r>
      <w:r>
        <w:rPr/>
        <w:t xml:space="preserve"> Công ty cổ phần hóa chất phân bón Lào Cai</w:t>
      </w:r>
    </w:p>
    <w:p>
      <w:pPr>
        <w:pStyle w:val="Normal"/>
        <w:spacing w:before="0" w:after="120"/>
        <w:rPr/>
      </w:pPr>
      <w:r>
        <w:rPr/>
        <w:t>Bộ Xây dựng nhận được văn bản số 02/CVBXD-LFC ngày 03/01/2014 và các hồ sơ đính kèm của Công ty cổ phần hóa chất phân bón Lào Cai về việc xác nhận vật tư trong nước chưa sản xuất được. Sau khi nghiên cứu, Bộ Xây dựng có ý kiến như sau:</w:t>
      </w:r>
    </w:p>
    <w:p>
      <w:pPr>
        <w:pStyle w:val="Normal"/>
        <w:spacing w:before="0" w:after="120"/>
        <w:rPr/>
      </w:pPr>
      <w:r>
        <w:rPr/>
        <w:t>Căn cứ Thông tư 04/2012/TT-BKH ngày 13/01/2012 của Bộ Kế hoạch và Đầu tư về việc hướng dẫn thực hiện một số quy định về thuế nhập khẩu, thuế giá trị gia tăng; Căn cứ thiết kế Dự án đầu tư: Nhà máy sản xuất axit Photphoric trích ly 100.000 tấn/năm và phân lân giàu (TSP) 100.000 tấn/năm đã được UBND tỉnh Lào Cai phê duyệt tại Giấy chứng nhận đầu tư số 12 121 000 360 chứng nhận ngày 05/10/2012; Căn cứ các tính năng kỹ thuật, thành phần hóa học và kích thước sản phẩm các loại gạch Carbon grafit trong hợp đồng số 43/LFC của Công ty cổ phần hóa chất phân bón Lào Cai ký ngày 05/12/2013 với bên bán Wugang Refractory Co.,Ltd.</w:t>
      </w:r>
    </w:p>
    <w:p>
      <w:pPr>
        <w:pStyle w:val="Normal"/>
        <w:spacing w:before="0" w:after="120"/>
        <w:rPr/>
      </w:pPr>
      <w:r>
        <w:rPr/>
        <w:t>Bộ Xây dựng xác nhận gạch Carbon grafit Công ty cổ phần hóa chất phân bón Lào Cai nhập khẩu theo hợp đồng nêu trên là các loại gạch Carbon grafit trong nước chưa sản xuất được.</w:t>
      </w:r>
    </w:p>
    <w:p>
      <w:pPr>
        <w:pStyle w:val="Normal"/>
        <w:spacing w:before="0" w:after="120"/>
        <w:rPr/>
      </w:pPr>
      <w:r>
        <w:rPr/>
        <w:t>Trên đây ý kiến của Bộ Xây dựng để Công ty cổ phần hóa chất phân bón Lào Cai nhập khẩu mặt hàng gạch carbon grafit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Bộ Kế hoạch và Đầu tư;</w:t>
              <w:br/>
              <w:t>- Cục Hải quan tỉnh Lào Cai;</w:t>
              <w:br/>
              <w:t>- Lưu VP, VLXD.</w:t>
            </w:r>
          </w:p>
        </w:tc>
        <w:tc>
          <w:tcPr>
            <w:tcW w:w="5160" w:type="dxa"/>
            <w:tcBorders/>
          </w:tcPr>
          <w:p>
            <w:pPr>
              <w:pStyle w:val="Normal"/>
              <w:jc w:val="center"/>
              <w:rPr>
                <w:b/>
                <w:b/>
                <w:bCs/>
              </w:rPr>
            </w:pPr>
            <w:r>
              <w:rPr>
                <w:b/>
                <w:bCs/>
              </w:rPr>
              <w:t>TL. BỘ TRƯỞNG</w:t>
              <w:br/>
              <w:t>KT. VỤ TRƯỞNG VỤ VẬT LIỆU XÂY DỰNG</w:t>
              <w:br/>
              <w:t>PHÓ VỤ TRƯỞNG</w:t>
              <w:br/>
              <w:br/>
              <w:br/>
              <w:br/>
              <w:br/>
              <w:t>Phạm Văn Bắ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Bộ Xây dựng; vanbanphapluat.co</dc:creator>
  <dc:description>Xem chi tiết và tải về văn bản tại đây: http://vanbanphapluat.co/cong-van-04-bxd-vlxd-xac-nhan-gach-carbon-grafit-trong-nuoc-chua-san-xuat-duoc</dc:description>
  <cp:keywords>Công văn; 04/BXD-VLXD; Bộ Xây dựng; Phạm Văn Bắc; Thương mại; Xây dựng - Đô thị</cp:keywords>
  <dc:language>en-US</dc:language>
  <cp:lastModifiedBy>Thư viện vanbanphapluat.co</cp:lastModifiedBy>
  <dcterms:modified xsi:type="dcterms:W3CDTF">2017-08-14T12:54:00Z</dcterms:modified>
  <cp:revision>2</cp:revision>
  <dc:subject>Công văn 04/BXD-VLXD xác nhận gạch Carbon grafit trong nước chưa sản xuất được</dc:subject>
  <dc:title>Công văn 04/BXD-VLXD</dc:title>
</cp:coreProperties>
</file>