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GSQL-GQ1</w:t>
              <w:br/>
            </w:r>
            <w:r>
              <w:rPr>
                <w:i/>
                <w:iCs/>
                <w:sz w:val="16"/>
              </w:rPr>
              <w:t>V/v xuất nhập khẩu hàng hóa qua cửa khẩu biên giới</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rả lời vướng mắc của Cục Hải quan tỉnh Cao Bằng nêu tại công văn số 1638/HQCB-NV ngày 27/12/2013 về việc áp dụng quy chế quản lý Hải quan tại cửa khẩu Lý Vạn, Cục Giám sát quản lý về Hải quan có ý kiến như sau:</w:t>
      </w:r>
    </w:p>
    <w:p>
      <w:pPr>
        <w:pStyle w:val="Normal"/>
        <w:spacing w:before="120" w:after="280"/>
        <w:rPr/>
      </w:pPr>
      <w:r>
        <w:rPr/>
        <w:t>Theo quy định tại Điều 5 Thông tư 04/2012/TT-BNG ngày 06/9/2012 của Bộ Ngoại giao thì sau khi Chính phủ quyết định phê duyệt việc nâng cấp cửa khẩu, Bộ Ngoại giao gửi công hàm cho phía Trung Quốc để thông báo về việc Chính phủ Việt Nam đồng ý nâng cấp cửa khẩu phụ lên cửa khẩu chính. Sau khi có thông báo xác nhận từ phía Trung Quốc, Bộ Ngoại giao thông báo cho các Bộ, ngành địa phương liên quan. Ủy ban nhân dân cấp tỉnh tổ chức lễ công bố việc nâng cấp cửa khẩu.</w:t>
      </w:r>
    </w:p>
    <w:p>
      <w:pPr>
        <w:pStyle w:val="Normal"/>
        <w:spacing w:before="120" w:after="280"/>
        <w:rPr/>
      </w:pPr>
      <w:r>
        <w:rPr/>
        <w:t>Do vậy, đề nghị Cục Hải quan tỉnh Cao Bằng báo cáo với Ủy ban nhân dân tỉnh làm việc với Bộ Ngoại giao để triển khai công bố chính thức việc nâng cấp cửa khẩu Lý Vạn từ cửa khẩu phụ lên cửa khẩu chính trước khi áp dụng cơ chế quản lý Hải quan như quy định đối với cửa khẩu chính.</w:t>
      </w:r>
    </w:p>
    <w:p>
      <w:pPr>
        <w:pStyle w:val="Normal"/>
        <w:spacing w:before="120" w:after="280"/>
        <w:rPr/>
      </w:pPr>
      <w:r>
        <w:rPr/>
        <w:t>Cục Giám sát quản lý về Hải quan có ý kiến để Quý Cục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Vũ Ngọc Anh-PTCT (để b/cáo);</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Giám sát quản lý về hải quan; vanbanphapluat.co</dc:creator>
  <dc:description>Xem chi tiết và tải về văn bản tại đây: http://vanbanphapluat.co/cong-van-75-gsql-gq1-nam-2014-xuat-nhap-khau-qua-cua-khau-bien-gioi</dc:description>
  <cp:keywords>Công văn; 75/GSQL-GQ1; Cục Giám sát quản lý về hải quan; Ngô Minh Hải; Thương mại; Xuất nhập khẩu</cp:keywords>
  <dc:language>en-US</dc:language>
  <cp:lastModifiedBy>Thư viện vanbanphapluat.co</cp:lastModifiedBy>
  <dcterms:modified xsi:type="dcterms:W3CDTF">2017-08-14T12:55:00Z</dcterms:modified>
  <cp:revision>2</cp:revision>
  <dc:subject>Công văn 75/GSQL-GQ1 năm 2014 xuất nhập khẩu qua cửa khẩu biên giới</dc:subject>
  <dc:title>Công văn 75/GSQL-GQ1</dc:title>
</cp:coreProperties>
</file>