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à Nội.</w:t>
      </w:r>
    </w:p>
    <w:p>
      <w:pPr>
        <w:pStyle w:val="Normal"/>
        <w:spacing w:before="120" w:after="280"/>
        <w:rPr/>
      </w:pPr>
      <w:r>
        <w:rPr/>
        <w:t>Trả lời công văn số 72/HQHN-GSQL của Cục Hải quan TP Hà Nội nêu vướng mắc liên quan đến C/O mẫu D số tham chiếu KL-283202-K-540847 ngày 25/11/2013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dẫn trên, Tổng cục Hải quan sẽ tiến hành xác minh với cơ quan có thẩm quyền cấp C/O của Malays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Cục Giám sát quản lý về hải quan; vanbanphapluat.co</dc:creator>
  <dc:description>Xem chi tiết và tải về văn bản tại đây: http://vanbanphapluat.co/cong-van-70-gsql-th-nam-2014-vuong-mac-c-o</dc:description>
  <cp:keywords>Công văn; 70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2:55:00Z</dcterms:modified>
  <cp:revision>2</cp:revision>
  <dc:subject>Công văn 70/GSQL-TH năm 2014 vướng mắc C/O</dc:subject>
  <dc:title>Công văn 70/GSQL-TH</dc:title>
</cp:coreProperties>
</file>