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1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ỉnh Bắc Ninh.</w:t>
      </w:r>
    </w:p>
    <w:p>
      <w:pPr>
        <w:pStyle w:val="Normal"/>
        <w:spacing w:before="120" w:after="280"/>
        <w:rPr/>
      </w:pPr>
      <w:r>
        <w:rPr/>
        <w:t>Trả lời công văn số 25/HQĐNa-GSQL đề ngày 06/01/2014 của Cục Hải quan Đồng Nai nêu vướng mắc liên quan đến 10 C/O mẫu D do Malaysia phát hành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Đối với các C/O dẫn trên, Tổng cục Hải quan sẽ tiến hành xác minh với cơ quan có thẩm quyền cấp C/O của Malaysia và thông báo khi có kết quả.</w:t>
      </w:r>
    </w:p>
    <w:p>
      <w:pPr>
        <w:pStyle w:val="Normal"/>
        <w:spacing w:before="120" w:after="280"/>
        <w:rPr/>
      </w:pPr>
      <w:r>
        <w:rPr/>
        <w:t>Cục Giám sát quản lý về Hải quan trả lời để đơn vị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55:00Z</dcterms:created>
  <dc:creator>Cục Giám sát quản lý về hải quan; vanbanphapluat.co</dc:creator>
  <dc:description>Xem chi tiết và tải về văn bản tại đây: http://vanbanphapluat.co/cong-van-71-gsql-th-nam-2014-vuong-mac-c-o</dc:description>
  <cp:keywords>Công văn; 71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12:55:00Z</dcterms:modified>
  <cp:revision>2</cp:revision>
  <dc:subject>Công văn 71/GSQL-TH năm 2014 vướng mắc C/O</dc:subject>
  <dc:title>Công văn 71/GSQL-TH</dc:title>
</cp:coreProperties>
</file>