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0/TCHQ-TXNK</w:t>
              <w:br/>
            </w:r>
            <w:r>
              <w:rPr>
                <w:i/>
                <w:iCs/>
                <w:sz w:val="16"/>
              </w:rPr>
              <w:t>V/v Thông báo kết quả phân loại theo quy định tại Thông tư số 128/2013/TT-BTC</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ong thời gian vừa qua, Tổng cục Hải quan nhận được các Thông báo kết quả phân loại đối với hàng hóa xuất khẩu, nhập khẩu của Cục Hải quan tỉnh Đồng Nai căn cứ trên kết quả phân tích của Trung tâm kỹ thuật tiêu chuẩn đo lường chất lượng 3. Trong đó, các mặt hàng nêu tại các Thông báo kết quả phân loại của Cục Hải quan tỉnh Đồng Nai bao gồm cả các mặt hàng không thuộc Danh mục các mặt hàng chưa tiếp nhận yêu cầu phân tích theo Công văn số 7486/TCHQ-PTPL ngày 6/12/2013 của Tổng cục Hải quan và công văn số 1490/PTPL-NV ngày 18/12/2013 của Trung tâm phân tích phân loại hàng hóa XNK là chưa đúng với quy định tại tiết b.1, b.2 và b.3 khoản 7 Điều 17 Thông tư số 128/2013/TT-BTC ngày 10/9/2013 của Bộ Tài chính.</w:t>
      </w:r>
    </w:p>
    <w:p>
      <w:pPr>
        <w:pStyle w:val="Normal"/>
        <w:spacing w:before="120" w:after="280"/>
        <w:rPr/>
      </w:pPr>
      <w:r>
        <w:rPr/>
        <w:t>Về vấn đề này, Tổng cục Hải quan đã có công văn hướng dẫn cụ thể tại điểm 2 Công văn số 7954/TCHQ-TXNK ngày 23/12/2013 v/v hướng dẫn thực hiện Điều 17 Thông tư số 128/2013/TT-BTC. Vì vậy, Tổng cục Hải quan yêu cầu Cục Hải quan tỉnh Đồng Nai:</w:t>
      </w:r>
    </w:p>
    <w:p>
      <w:pPr>
        <w:pStyle w:val="Normal"/>
        <w:spacing w:before="120" w:after="280"/>
        <w:rPr/>
      </w:pPr>
      <w:r>
        <w:rPr/>
        <w:t>1. Thực hiện đúng quy định tại tiết b.1, b.2 và b.3 khoản 7 Điều 17 Thông tư 128/2013/TT-BTC và hướng dẫn tại điểm 2 Công văn số 7954/TCHQ-TXNK ngày 23/12/2013 đối với trường hợp gửi yêu cầu phân tích, giám định và trường hợp ban hành văn bản hướng dẫn về phân loại;</w:t>
      </w:r>
    </w:p>
    <w:p>
      <w:pPr>
        <w:pStyle w:val="Normal"/>
        <w:spacing w:before="120" w:after="280"/>
        <w:rPr/>
      </w:pPr>
      <w:r>
        <w:rPr/>
        <w:t>2. Rà soát lại các Thông báo kết quả phân loại đã ban hành, báo cáo lý do các trường hợp gửi yêu cầu giám định và lý do không thực hiện đúng quy định tại tiết b.1, b.2 và b.3 khoản 7 Điều 17 Thông tư 128/2013/TT-BTC và hướng dẫn tại điểm 2 Công văn số 7954/TCHQ-TXNK ngày 23/12/2013;</w:t>
      </w:r>
    </w:p>
    <w:p>
      <w:pPr>
        <w:pStyle w:val="Normal"/>
        <w:spacing w:before="120" w:after="280"/>
        <w:rPr/>
      </w:pPr>
      <w:r>
        <w:rPr/>
        <w:t>3. Trường hợp ban hành văn bản hướng dẫn về phân loại, tại mục Nơi nhận, yêu cầu bổ sung "Trung tâm PTPL HH XNK và các chi nhánh" để Trung tâm Phân tích phân loại hàng hóa XNK theo dõi, kiểm tra các mặt hàng thuộc hoặc không thuộc Danh mục các mặt hàng chưa tiếp nhận yêu cầu phân tích, đảm bảo thực hiện đúng theo quy định tại khoản 7 Điều 17 Thông tư số 128/2013/TT-BTC.</w:t>
      </w:r>
    </w:p>
    <w:p>
      <w:pPr>
        <w:pStyle w:val="Normal"/>
        <w:spacing w:before="120" w:after="280"/>
        <w:rPr/>
      </w:pPr>
      <w:r>
        <w:rPr/>
        <w:t>Tổng cục Hải quan thông báo để Cục Hải quan tỉnh Đồng N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các tỉnh, thành phố (để t/hiện);</w:t>
              <w:br/>
              <w:t>- Trung tâm PTPL và các chi nhánh (để t/hiện);</w:t>
              <w:br/>
              <w:t>- Lưu: VT, TXNK (3b).</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500-tchq-txnk-nam-2014-thong-bao-ket-qua-phan-loai-tt-128-2013-tt-btc</dc:description>
  <cp:keywords>Công văn; 500/TCHQ-TXNK; Tổng cục Hải quan; Hoàng Việt Cường; Thương mại; Xuất nhập khẩu</cp:keywords>
  <dc:language>en-US</dc:language>
  <cp:lastModifiedBy>Thư viện vanbanphapluat.co</cp:lastModifiedBy>
  <dcterms:modified xsi:type="dcterms:W3CDTF">2017-08-14T12:55:00Z</dcterms:modified>
  <cp:revision>2</cp:revision>
  <dc:subject>Công văn 500/TCHQ-TXNK năm 2014 thông báo kết quả phân loại TT 128/2013/TT-BTC</dc:subject>
  <dc:title>Công văn 500/TCHQ-TXNK</dc:title>
</cp:coreProperties>
</file>