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/TTg-KTN</w:t>
              <w:br/>
            </w:r>
            <w:r>
              <w:rPr>
                <w:i/>
                <w:iCs/>
                <w:sz w:val="16"/>
              </w:rPr>
              <w:t>V/v chỉ định Nhà đầu tư thực hiện dự án BOT đầu tư tuyến tránh quốc lộ 1 đoạn qua thị trấn Cai Lậy, tỉnh Tiền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ao thông vận tải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13450/BGTVT-ĐTCT ngày 10 tháng 12 năm 2013), ý kiến của Bộ Kế hoạch và Đầu tư (công văn số 15022/BKHĐT-QLĐT ngày 31 tháng 12 năm 2013) về việc chỉ định Nhà đầu tư thực hiện dự án BOT đầu tư tuyến tránh quốc lộ 1 đoạn qua thị trấn Cai Lậy, tỉnh Tiền Giang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về nguyên tắc việc áp dụng hình thức chỉ định Nhà đầu tư thực hiện dự án BOT đầu tư tuyến tránh quốc lộ 1 đoạn qua thị trấn Cai Lậy, tỉnh Tiền Giang, nhằm đẩy nhanh tiến độ thực hiện, đáp ứng yêu cầu hoàn thành đồng bộ toàn tuyến quốc lộ 1.</w:t>
      </w:r>
    </w:p>
    <w:p>
      <w:pPr>
        <w:pStyle w:val="Normal"/>
        <w:spacing w:before="120" w:after="280"/>
        <w:rPr/>
      </w:pPr>
      <w:r>
        <w:rPr/>
        <w:t>2. Bộ Giao thông vận tải chịu trách nhiệm toàn diện việc lựa chọn Nhà đầu tư thực hiện Dự án, bảo đảm đúng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hó TTg Hoàng Trung Hải;</w:t>
              <w:br/>
              <w:t>- Bộ Kế hoạch và Đầu tư;</w:t>
              <w:br/>
              <w:t>- UBND tỉnh Tiền Giang;</w:t>
              <w:br/>
              <w:t>- VPCP: BTCN, các PCN, TGĐ Cổng TTĐT, các Vụ: TH, V.III, KTTH, TKBT;</w:t>
              <w:br/>
              <w:t>- Lưu: VT, KTN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5:00Z</dcterms:created>
  <dc:creator>Thủ tướng Chính phủ; vanbanphapluat.co</dc:creator>
  <dc:description>Xem chi tiết và tải về văn bản tại đây: http://vanbanphapluat.co/cong-van-97-ttg-ktn-nam-2014-chi-dinh-nha-dau-tu-du-an-bot-tuyen-tranh-quoc-lo-1-tien-giang</dc:description>
  <cp:keywords>Công văn; 97/TTg-KTN; Thủ tướng Chính phủ; Hoàng Trung Hải; Đầu tư; Giao thông - Vận tải; Xây dựng - Đô thị</cp:keywords>
  <dc:language>en-US</dc:language>
  <cp:lastModifiedBy>Thư viện vanbanphapluat.co</cp:lastModifiedBy>
  <dcterms:modified xsi:type="dcterms:W3CDTF">2017-08-14T12:55:00Z</dcterms:modified>
  <cp:revision>2</cp:revision>
  <dc:subject>Công văn 97/TTg-KTN năm 2014 chỉ định Nhà đầu tư dự án BOT tuyến tránh quốc lộ 1 Tiền Giang</dc:subject>
  <dc:title>Công văn 97/TTg-KTN</dc:title>
</cp:coreProperties>
</file>