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VPCP-QHQT</w:t>
              <w:br/>
            </w:r>
            <w:r>
              <w:rPr>
                <w:i/>
                <w:iCs/>
                <w:sz w:val="16"/>
              </w:rPr>
              <w:t>V/v Kết quả Diễn đàn VDPF 2013</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 Các Bộ: Kế hoạch và Đầu tư, Tài chính, Ngoại giao, Công an, Công Thương, Tài nguyên và Môi trường, Lao động - Thương binh và Xã hội, Giáo dục và Đào tạo, Nông nghiệp và Phát triển nông thôn;</w:t>
              <w:br/>
              <w:t>- Ngân hàng Nhà nước Việt Nam;</w:t>
              <w:br/>
              <w:t>- Ủy ban Dân tộc.</w:t>
            </w:r>
          </w:p>
        </w:tc>
      </w:tr>
    </w:tbl>
    <w:p>
      <w:pPr>
        <w:pStyle w:val="Normal"/>
        <w:spacing w:before="120" w:after="280"/>
        <w:rPr/>
      </w:pPr>
      <w:r>
        <w:rPr/>
        <w:t> </w:t>
      </w:r>
    </w:p>
    <w:p>
      <w:pPr>
        <w:pStyle w:val="Normal"/>
        <w:spacing w:before="120" w:after="280"/>
        <w:rPr/>
      </w:pPr>
      <w:r>
        <w:rPr/>
        <w:t>Xét báo cáo của Bộ Kế hoạch và Đầu tư (công văn số 10258/BKHĐT-KTĐN ngày 23 tháng 12 năm 2013) về kết quả Diễn đàn "Đối tác phát triển Việt Nam năm 2013" (VDPF 2013), Thủ tướng Chính phủ Nguyễn Tấn Dũng đồng ý nội dung báo cáo và kiến nghị trên và giao Bộ Kế hoạch và Đầu tư chủ trì, phối hợp với Ngân hàng Thế giới (WB), các đối tác phát triển khác và các cơ quan liên quan:</w:t>
      </w:r>
    </w:p>
    <w:p>
      <w:pPr>
        <w:pStyle w:val="Normal"/>
        <w:spacing w:before="120" w:after="280"/>
        <w:rPr/>
      </w:pPr>
      <w:r>
        <w:rPr/>
        <w:t>Nghiên cứu, lựa chọn các hành động chính sách để triển khai thực hiện các khuyến nghị của Diễn đàn "Đối tác phát triển Việt Nam năm 2013" (VDPF 2013) và báo cáo kết quả thực hiện tại Diễn đàn VDPF 2014; tổ chức VDPF 2014.</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các PTT (để b/c);</w:t>
              <w:br/>
              <w:t>- Các Ủy ban: Kinh tế, Ngân sách, Đối ngoại của Quốc hội;</w:t>
              <w:br/>
              <w:t>- Văn phòng CTN;</w:t>
              <w:br/>
              <w:t>- UBND các tỉnh: Hà Giang, Hà Nam;</w:t>
              <w:br/>
              <w:t>- VPCP: BTCN, các PCN, Trợ lý TTgCP, Vụ: TH, ĐMDN; Cổng TTĐT;</w:t>
              <w:br/>
              <w:t>- Lưu: VT, QHQT (3).AT.</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352-vpcp-qhqt-nam-2014-ket-qua-dien-dan-doi-tac-phat-trien-viet-nam-2013</dc:description>
  <cp:keywords>Công văn; 352/VPCP-QHQT; Văn phòng Chính phủ; Nguyễn Văn Nên; Bộ máy hành chính; Văn hóa - Xã hội</cp:keywords>
  <dc:language>en-US</dc:language>
  <cp:lastModifiedBy>Thư viện vanbanphapluat.co</cp:lastModifiedBy>
  <dcterms:modified xsi:type="dcterms:W3CDTF">2017-08-14T12:55:00Z</dcterms:modified>
  <cp:revision>2</cp:revision>
  <dc:subject>Công văn 352/VPCP-QHQT năm 2014 kết quả Diễn đàn Đối tác phát triển Việt Nam 2013</dc:subject>
  <dc:title>Công văn 352/VPCP-QHQT</dc:title>
</cp:coreProperties>
</file>