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GSQL-GQ1</w:t>
              <w:br/>
            </w:r>
            <w:r>
              <w:rPr>
                <w:i/>
                <w:iCs/>
                <w:sz w:val="16"/>
              </w:rPr>
              <w:t>V/v cấp giấy chứng nhận Vilas</w:t>
            </w:r>
          </w:p>
        </w:tc>
        <w:tc>
          <w:tcPr>
            <w:tcW w:w="5724" w:type="dxa"/>
            <w:tcBorders/>
          </w:tcPr>
          <w:p>
            <w:pPr>
              <w:pStyle w:val="Normal"/>
              <w:spacing w:before="120" w:after="0"/>
              <w:jc w:val="right"/>
              <w:rPr>
                <w:i/>
                <w:i/>
                <w:iCs/>
              </w:rPr>
            </w:pPr>
            <w:r>
              <w:rPr>
                <w:i/>
                <w:iCs/>
              </w:rPr>
              <w:t>Hà Nội, ngày 15 tháng 01 năm 2014</w:t>
            </w:r>
          </w:p>
        </w:tc>
      </w:tr>
    </w:tbl>
    <w:p>
      <w:pPr>
        <w:pStyle w:val="Normal"/>
        <w:spacing w:before="120" w:after="280"/>
        <w:rPr/>
      </w:pPr>
      <w:r>
        <w:rPr/>
        <w:t> </w:t>
      </w:r>
    </w:p>
    <w:p>
      <w:pPr>
        <w:pStyle w:val="Normal"/>
        <w:spacing w:before="120" w:after="280"/>
        <w:jc w:val="center"/>
        <w:rPr/>
      </w:pPr>
      <w:r>
        <w:rPr>
          <w:b/>
          <w:bCs/>
        </w:rPr>
        <w:t>Kính gửi:</w:t>
      </w:r>
      <w:r>
        <w:rPr/>
        <w:t xml:space="preserve"> Văn phòng Công nhận chất lượng (Bộ Khoa học và Công nghệ)</w:t>
      </w:r>
    </w:p>
    <w:p>
      <w:pPr>
        <w:pStyle w:val="Normal"/>
        <w:spacing w:before="120" w:after="280"/>
        <w:rPr/>
      </w:pPr>
      <w:r>
        <w:rPr/>
        <w:t>Cục Giám sát quản lý về hải quan (Tổng cục Hải quan) nhận được công văn số 74/GĐV ngày 12/12/2013 và số 02/GĐV ngày 06/01/2014 của Chi nhánh Công ty CP tập đoàn Vinacontrol Vinh nêu vướng mắc về việc cấp giấy chứng nhận Vilas cho mặt hàng đá trắng dạng cục và dạng bột, Cục Giám sát về hải quan có ý kiến như sau:</w:t>
      </w:r>
    </w:p>
    <w:p>
      <w:pPr>
        <w:pStyle w:val="Normal"/>
        <w:spacing w:before="120" w:after="280"/>
        <w:rPr/>
      </w:pPr>
      <w:r>
        <w:rPr/>
        <w:t xml:space="preserve">Căn cứ quy định tại </w:t>
      </w:r>
      <w:bookmarkStart w:id="0" w:name="dc_1"/>
      <w:r>
        <w:rPr/>
        <w:t>Điều 5 Thông tư số 41/2012/TT-BCT</w:t>
      </w:r>
      <w:bookmarkEnd w:id="0"/>
      <w:r>
        <w:rPr/>
        <w:t xml:space="preserve"> của Bộ Công Thương về thủ tục xuất khẩu khoáng sản thì doanh nghiệp phải cung cấp "Phiếu phân tích mẫu để xác nhận sự phù hợp về tiêu chuẩn, chất lượng của lô hàng xuất khẩu, do một phòng thử nghiệm đạt tiêu chuẩn Vilas cấp". Theo yêu cầu của các doanh nghiệp xuất khẩu khoáng sản, Vinacontrol Vinh (Vilas 196) đã thực hiện việc lấy mẫu đại diện cho lô hàng xuất khẩu khoáng sản, lập biên bản lấy mẫu, niêm phong mẫu và gửi mẫu đến cộng tác viên phân tích là Phòng phân tích và kiểm soát chất lượng sản phẩm Tổng Công ty khoáng sản và thương mại Hà Tĩnh (MITRACO) (Vilas 131) để phân tích. Trên cơ sở kết quả của Vilas 131, Vinacontrol Vinh cấp chứng thư cho doanh nghiệp.</w:t>
      </w:r>
    </w:p>
    <w:p>
      <w:pPr>
        <w:pStyle w:val="Normal"/>
        <w:spacing w:before="120" w:after="280"/>
        <w:rPr/>
      </w:pPr>
      <w:r>
        <w:rPr/>
        <w:t>Theo Vinacontrol Vinh thì việc đơn vị (Vilas 196) yêu cầu MITRACO (Vilas 131) thực hiện chỉ tiêu phân tích độ trắng là phù hợp với việc áp dụng hệ thống quản lý Vilas của Tổng cục Đo lường chất lượng.</w:t>
      </w:r>
    </w:p>
    <w:p>
      <w:pPr>
        <w:pStyle w:val="Normal"/>
        <w:spacing w:before="120" w:after="280"/>
        <w:rPr/>
      </w:pPr>
      <w:r>
        <w:rPr/>
        <w:t>Để có căn cứ trả lời Vinacontrol Vinh, Cục Giám sát quản lý về hải quan đề nghị Văn phòng Công nhận chất lượng (Bộ Khoa học và Công nghệ) có ý kiến về việc Vinacontrol Vinh (Vilas 196) sử dụng cộng tác viên phân tích và lấy kết quả của cộng tác viên để cấp chứng thư giám định có đúng hợp với quy định hiện hành hay không? Và căn cứ để thực hiện?</w:t>
      </w:r>
    </w:p>
    <w:p>
      <w:pPr>
        <w:pStyle w:val="Normal"/>
        <w:spacing w:before="120" w:after="280"/>
        <w:rPr/>
      </w:pPr>
      <w:r>
        <w:rPr/>
        <w:t xml:space="preserve">Xin nhận lại ý kiến tham gia trong ngày 23/01/2014 </w:t>
      </w:r>
      <w:r>
        <w:rPr>
          <w:i/>
          <w:iCs/>
        </w:rPr>
        <w:t>(Gửi kèm công văn số 74/GĐV ngày 12/12/2013 và số 02/GĐV ngày 06/01/2014 của Vinacontrol Vinh).</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Đ/c Vũ Ngọc Anh - PTCT (để báo cáo);</w:t>
              <w:br/>
              <w:t xml:space="preserve">- Chi nhánh Cty CP Tập đoàn Vinacontrol Vinh </w:t>
              <w:br/>
              <w:t>(Số 14 Mai Hắc Đế, TP. Vinh, Nghệ An);</w:t>
              <w:br/>
              <w:t>- Lưu: VT, GQ1 (3b).</w:t>
            </w:r>
          </w:p>
        </w:tc>
        <w:tc>
          <w:tcPr>
            <w:tcW w:w="4334"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Cục Giám sát quản lý về hải quan; vanbanphapluat.co</dc:creator>
  <dc:description>Xem chi tiết và tải về văn bản tại đây: http://vanbanphapluat.co/cong-van-67-gsql-gq1-nam-2014-cap-giay-chung-nhan-vilas</dc:description>
  <cp:keywords>Công văn; 67/GSQL-GQ1; Cục Giám sát quản lý về hải quan; Ngô Minh Hải; Thương mại; Xuất nhập khẩu</cp:keywords>
  <dc:language>en-US</dc:language>
  <cp:lastModifiedBy>Thư viện vanbanphapluat.co</cp:lastModifiedBy>
  <dcterms:modified xsi:type="dcterms:W3CDTF">2017-08-14T12:55:00Z</dcterms:modified>
  <cp:revision>2</cp:revision>
  <dc:subject>Công văn 67/GSQL-GQ1 năm 2014 cấp giấy chứng nhận Vilas</dc:subject>
  <dc:title>Công văn 67/GSQL-GQ1</dc:title>
</cp:coreProperties>
</file>