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05/TCHQ-QLRR</w:t>
              <w:br/>
            </w:r>
            <w:r>
              <w:rPr>
                <w:i/>
                <w:iCs/>
                <w:sz w:val="16"/>
              </w:rPr>
              <w:t>V/v phúc đáp CV số 07/CW-13 của Công ty CP Công nghiệp CO-WIN Fasteners Việt Nam</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69"/>
        <w:gridCol w:w="6671"/>
      </w:tblGrid>
      <w:tr>
        <w:trPr/>
        <w:tc>
          <w:tcPr>
            <w:tcW w:w="1969" w:type="dxa"/>
            <w:tcBorders/>
          </w:tcPr>
          <w:p>
            <w:pPr>
              <w:pStyle w:val="Normal"/>
              <w:spacing w:before="120" w:after="0"/>
              <w:jc w:val="right"/>
              <w:rPr>
                <w:b/>
                <w:b/>
                <w:bCs/>
              </w:rPr>
            </w:pPr>
            <w:r>
              <w:rPr>
                <w:b/>
                <w:bCs/>
              </w:rPr>
              <w:t>Kính gửi:</w:t>
            </w:r>
          </w:p>
        </w:tc>
        <w:tc>
          <w:tcPr>
            <w:tcW w:w="6671" w:type="dxa"/>
            <w:tcBorders/>
          </w:tcPr>
          <w:p>
            <w:pPr>
              <w:pStyle w:val="Normal"/>
              <w:spacing w:before="120" w:after="0"/>
              <w:rPr/>
            </w:pPr>
            <w:r>
              <w:rPr/>
              <w:t>Công ty Cổ phần Công nghiệp CO-WIN Fasteners Việt Nam</w:t>
              <w:br/>
              <w:t>(Địa chỉ: Đường số 2, KCN Đồng An, thị xã Thuận An, tỉnh Bình Dương)</w:t>
            </w:r>
          </w:p>
        </w:tc>
      </w:tr>
    </w:tbl>
    <w:p>
      <w:pPr>
        <w:pStyle w:val="Normal"/>
        <w:spacing w:before="120" w:after="280"/>
        <w:rPr/>
      </w:pPr>
      <w:r>
        <w:rPr/>
        <w:t> </w:t>
      </w:r>
    </w:p>
    <w:p>
      <w:pPr>
        <w:pStyle w:val="Normal"/>
        <w:spacing w:before="120" w:after="280"/>
        <w:rPr/>
      </w:pPr>
      <w:r>
        <w:rPr/>
        <w:t>Tổng cục Hải quan nhận được công văn số 07/CW-13 ngày 23/12/2013 của Công ty Cổ phần Công nghiệp CO-WIN Fasteners Việt Nam kiến nghị về việc phân luồng đối với các lô hàng nhập khẩu thép không hợp kim có mã HS 72139190 của quý Công ty. Về việc này, Tổng cục Hải quan trả lời như sau:</w:t>
      </w:r>
    </w:p>
    <w:p>
      <w:pPr>
        <w:pStyle w:val="Normal"/>
        <w:spacing w:before="120" w:after="280"/>
        <w:rPr/>
      </w:pPr>
      <w:r>
        <w:rPr/>
        <w:t>Cơ quan Hải quan áp dụng quản lý rủi ro trong kiểm tra hải quan, việc đánh giá rủi ro, phân luồng kiểm tra đối với các lô hàng nhập khẩu của quý Công ty được thực hiện theo quy định tại khoản 1a Điều 15, 28, 29, 30 của Luật Hải quan.</w:t>
      </w:r>
    </w:p>
    <w:p>
      <w:pPr>
        <w:pStyle w:val="Normal"/>
        <w:spacing w:before="120" w:after="280"/>
        <w:rPr/>
      </w:pPr>
      <w:r>
        <w:rPr/>
        <w:t>Vậy Tổng cục Hải quan thông báo để quý Công ty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Đ/c Nguyễn Công Bình - PTCT (để b/c);</w:t>
              <w:br/>
              <w:t>- Lưu: VT, QLRR (3b).</w:t>
            </w:r>
          </w:p>
        </w:tc>
        <w:tc>
          <w:tcPr>
            <w:tcW w:w="4931"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505-tchq-qlrr-nam-2014-phan-luong-lo-hang-nhap-khau-thep-khong-hop-kim</dc:description>
  <cp:keywords>Công văn; 505/TCHQ-QLRR; Tổng cục Hải quan; Hồ Ngọc Phan; Thương mại; Xuất nhập khẩu</cp:keywords>
  <dc:language>en-US</dc:language>
  <cp:lastModifiedBy>Thư viện vanbanphapluat.co</cp:lastModifiedBy>
  <dcterms:modified xsi:type="dcterms:W3CDTF">2017-08-14T12:55:00Z</dcterms:modified>
  <cp:revision>2</cp:revision>
  <dc:subject>Công văn 505/TCHQ-QLRR năm 2014 phân luồng lô hàng nhập khẩu thép không hợp kim</dc:subject>
  <dc:title>Công văn 505/TCHQ-QLRR</dc:title>
</cp:coreProperties>
</file>