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5/TCHQ-TXNK</w:t>
              <w:br/>
            </w:r>
            <w:r>
              <w:rPr>
                <w:i/>
                <w:iCs/>
                <w:sz w:val="16"/>
              </w:rPr>
              <w:t>V/v kiểm tra, rà soát các trường hợp NK mặt hàng thép không gỉ</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đơn kiến nghị ngày 18/12/2013 của các công ty: Công ty CP tập đoàn Thiên Quang, Công ty TNHH Thép không gỉ Đông Bang, Công ty TNHH Thép không gỉ Hà Anh, Công ty Inox Hòa Bình, Công ty TNHH MTV Thép không gỉ Long An, Công ty TNHH Trung Thu, kiến nghị về tình trạng khai báo gian lận về mã số của mặt hàng dây thép không gỉ và thép không gỉ dạng thanh và que. Tổng cục Hải quan có ý kiến về việc này như sau:</w:t>
      </w:r>
    </w:p>
    <w:p>
      <w:pPr>
        <w:pStyle w:val="Normal"/>
        <w:spacing w:before="120" w:after="280"/>
        <w:rPr/>
      </w:pPr>
      <w:r>
        <w:rPr/>
        <w:t>Tổng cục Hải quan đã có các công văn số 3858/TCHQ-TXNK ngày 12/7/2013 gửi Cục Hải quan các tỉnh, thành phố và công văn số 7141/TCHQ-TXNK ngày 22/11/2013 gửi Cục Hải quan TP. Hồ Chí Minh và Cục Hải quan TP. Hải Phòng yêu cầu kiểm tra, rà soát lại việc phân loại mặt hàng thép không gỉ dạng thanh, que và dây thép không gỉ để xác định mã số, mức thuế theo đúng quy định.</w:t>
      </w:r>
    </w:p>
    <w:p>
      <w:pPr>
        <w:pStyle w:val="Normal"/>
        <w:spacing w:before="120" w:after="280"/>
        <w:rPr/>
      </w:pPr>
      <w:r>
        <w:rPr/>
        <w:t>Tuy nhiên, qua phản ánh của các Doanh nghiệp trên thì hiện nay tại Cục Hải quan TP. Hồ Chí Minh, Công ty TNHH Inox Việt Na và Công ty TNHH Xây dựng và Thương mại Quang Thanh tiếp tục khai báo mã số đối với mặt hàng "Thanh thép không gỉ dạng phôi cán nóng" và "Thép không gỉ cuốn không đều" theo mã số 7221.00.00, thuế suất 0%. Nhưng thực chất hàng hóa của các doanh nghiệp trên là "Cây thép không gỉ thành phẩm" - "Thép không gỉ ở dạng thanh và que khác, có mặt cắt ngang hình tròn" thuộc các mã số 7222.20.10, 7222.30.10, thuế suất 10% và "Dây thép không gỉ" thuộc mã số 7223.00.00, thuế suất 10%</w:t>
      </w:r>
    </w:p>
    <w:p>
      <w:pPr>
        <w:pStyle w:val="Normal"/>
        <w:spacing w:before="120" w:after="280"/>
        <w:rPr/>
      </w:pPr>
      <w:r>
        <w:rPr/>
        <w:t>Yêu cầu Cục Hải quan TP. Hồ Chí Minh tiếp tục rà soát và kiểm tra mã số đối với mặt hàng thép, do Công ty TNHH Inox Việt Na và Công ty TNHH Xây dựng và Thương mại Quang Thanh làm thủ tục nhập khẩu khai báo là "Thanh thép không gỉ dạng phôi cán nóng" và "Thép không gỉ cuốn không đều", xác định mã số, mức thuế chính xác cho hàng hóa theo các tiêu chí phân loại tại Chú giải pháp lý và mô tả hàng hóa tại Chương 72. Trường hợp phát hiện doanh nghiệp cố tình khai sai mã số để gian lận, trốn thuế (hưởng thuế suất 0%) thì xử lý theo quy định hiện hà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các tỉnh, TP (để rà soát);</w:t>
              <w:br/>
              <w:t>- Cục KTSTQ (để phối hợp thực hiện);</w:t>
              <w:br/>
              <w:t>- Tổng cục Thuế (để phối hợp);</w:t>
              <w:br/>
              <w:t>- Công ty cổ phần tập đoàn Thiên Quang;</w:t>
              <w:br/>
              <w:t>(Trưng Trắc, Văn Lâm, Hưng Yên)</w:t>
              <w:br/>
              <w:t>- Công ty TNHH thép không gỉ Đông Bang;</w:t>
              <w:br/>
              <w:t>(Khu CN Nhơn Trạch, Đồng Nai)</w:t>
              <w:br/>
              <w:t>- Công ty TNHH thép không gỉ Hà Anh;</w:t>
              <w:br/>
              <w:t>(Thôn Phan Bôi, Dị Sử, Mỹ Hào, Hưng Yên)</w:t>
              <w:br/>
              <w:t>- Công ty Inox Hòa Bình;</w:t>
              <w:br/>
              <w:t>(Km19+500, Yên Phú, Giai Phạm, Yên Mỹ, Hưng Yên)</w:t>
              <w:br/>
              <w:t>- Công ty TNHH MTV thép không gỉ Long An;</w:t>
              <w:br/>
              <w:t>(Lô ME7, KCN Đức Hòa, Long An)</w:t>
              <w:br/>
              <w:t>- Công ty TNHH Trung Thu.</w:t>
              <w:br/>
              <w:t>(72/285 Đội Cấn, Ba Đình, Hà Nội)</w:t>
              <w:br/>
              <w:t>- Lưu: VT, TXNK (3).</w:t>
            </w:r>
          </w:p>
        </w:tc>
        <w:tc>
          <w:tcPr>
            <w:tcW w:w="45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605-tchq-txnk-nam-2014-kiem-tra-ra-soat-nhap-khau-mat-hang-thep-khong-gi</dc:description>
  <cp:keywords>Công văn; 605/TCHQ-TXNK; Tổng cục Hải quan; Hoàng Việt Cường; Thương mại; Xuất nhập khẩu</cp:keywords>
  <dc:language>en-US</dc:language>
  <cp:lastModifiedBy>Thư viện vanbanphapluat.co</cp:lastModifiedBy>
  <dcterms:modified xsi:type="dcterms:W3CDTF">2017-08-14T12:55:00Z</dcterms:modified>
  <cp:revision>2</cp:revision>
  <dc:subject>Công văn 605/TCHQ-TXNK năm 2014 kiểm tra rà soát nhập khẩu mặt hàng thép không gỉ</dc:subject>
  <dc:title>Công văn 605/TCHQ-TXNK</dc:title>
</cp:coreProperties>
</file>