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1/VPCP-V.III</w:t>
              <w:br/>
            </w:r>
            <w:r>
              <w:rPr>
                <w:i/>
                <w:iCs/>
                <w:sz w:val="16"/>
              </w:rPr>
              <w:t>V/v giải quyết một số kiến nghị của các địa phương</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532"/>
        <w:gridCol w:w="6078"/>
      </w:tblGrid>
      <w:tr>
        <w:trPr/>
        <w:tc>
          <w:tcPr>
            <w:tcW w:w="2532" w:type="dxa"/>
            <w:tcBorders/>
          </w:tcPr>
          <w:p>
            <w:pPr>
              <w:pStyle w:val="Normal"/>
              <w:spacing w:before="120" w:after="0"/>
              <w:jc w:val="right"/>
              <w:rPr>
                <w:b/>
                <w:b/>
                <w:bCs/>
              </w:rPr>
            </w:pPr>
            <w:r>
              <w:rPr>
                <w:b/>
                <w:bCs/>
              </w:rPr>
              <w:t xml:space="preserve">Kính gửi: </w:t>
            </w:r>
          </w:p>
        </w:tc>
        <w:tc>
          <w:tcPr>
            <w:tcW w:w="6078" w:type="dxa"/>
            <w:tcBorders/>
          </w:tcPr>
          <w:p>
            <w:pPr>
              <w:pStyle w:val="Normal"/>
              <w:spacing w:before="120" w:after="0"/>
              <w:rPr/>
            </w:pPr>
            <w:r>
              <w:rPr/>
              <w:t>- Các Bộ: Kế hoạch và Đầu tư, Tài chính, Giao thông vận tải, Nông nghiệp và Phát triển nông thôn, Công Thương, Tài nguyên và Môi trường, Xây dựng, Y tế, Giáo dục và Đào tạo, Văn hóa, Thể thao và Du lịch, Nội vụ;</w:t>
              <w:br/>
              <w:t>- Ủy ban nhân dân các tỉnh, thành phố trực thuộc Trung ương.</w:t>
            </w:r>
          </w:p>
        </w:tc>
      </w:tr>
    </w:tbl>
    <w:p>
      <w:pPr>
        <w:pStyle w:val="Normal"/>
        <w:spacing w:before="120" w:after="280"/>
        <w:rPr/>
      </w:pPr>
      <w:r>
        <w:rPr/>
        <w:t> </w:t>
      </w:r>
    </w:p>
    <w:p>
      <w:pPr>
        <w:pStyle w:val="Normal"/>
        <w:spacing w:before="120" w:after="280"/>
        <w:rPr/>
      </w:pPr>
      <w:r>
        <w:rPr/>
        <w:t>Về một số kiến nghị của Ủy ban nhân dân các tỉnh, thành phố trực thuộc trung ương tại Phiên họp Chính phủ với các địa phương triển khai Nghị quyết của Quốc hội về phát triển kinh tế - xã hội năm 2014 trong các ngày 23 và 24 tháng 12 năm 2013, Thủ tướng Chính phủ giao các Bộ: Kế hoạch và Đầu tư, Tài chính, Giao thông vận tải, Nông nghiệp và Phát triển nông thôn, Công Thương, Tài nguyên và Môi trường, Xây dựng, Y tế, Giáo dục và Đào tạo, Văn hóa, Thể thao và Du lịch, Nội vụ theo chức năng, nhiệm vụ được giao và quy định hiện hành nghiên cứu, xem xét, xử lý các kiến nghị (kèm theo) và trả lời địa phương biết; trường hợp vượt thẩm quyền,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VPCP: BTCN, các PCN, Trợ lý TTgCP, TGĐ Cổng TTĐTCP, các Vụ: TH, KTTH, KTN, KGVX, ĐMDN, TCCV, NC, TKBT, QHQT;</w:t>
              <w:br/>
              <w:t>- Lưu: VT, V.III (3b).</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p>
      <w:pPr>
        <w:pStyle w:val="Normal"/>
        <w:spacing w:before="120" w:after="280"/>
        <w:jc w:val="center"/>
        <w:rPr>
          <w:b/>
          <w:b/>
          <w:bCs/>
        </w:rPr>
      </w:pPr>
      <w:r>
        <w:rPr>
          <w:b/>
          <w:bCs/>
        </w:rPr>
        <w:t>TỔNG HỢP</w:t>
      </w:r>
    </w:p>
    <w:p>
      <w:pPr>
        <w:pStyle w:val="Normal"/>
        <w:spacing w:before="120" w:after="280"/>
        <w:jc w:val="center"/>
        <w:rPr/>
      </w:pPr>
      <w:r>
        <w:rPr/>
        <w:t>KIẾN NGHỊ CỤ THỂ CỦA CÁC ĐỊA PHƯƠNG TẠI PHIÊN HỌP CHÍNH PHỦ VỚI CÁC ĐỊA PHƯƠNG NGÀY 23-24/12/2013</w:t>
        <w:br/>
      </w:r>
      <w:r>
        <w:rPr>
          <w:i/>
          <w:iCs/>
        </w:rPr>
        <w:t>(Kèm theo Công văn số 381/VPCP-V.III ngày 16 tháng 01 năm 2014)</w:t>
      </w:r>
    </w:p>
    <w:p>
      <w:pPr>
        <w:pStyle w:val="Normal"/>
        <w:spacing w:before="120" w:after="280"/>
        <w:rPr>
          <w:b/>
          <w:b/>
          <w:bCs/>
        </w:rPr>
      </w:pPr>
      <w:r>
        <w:rPr>
          <w:b/>
          <w:bCs/>
        </w:rPr>
        <w:t>1. Bộ Kế hoạch và Đầu tư</w:t>
      </w:r>
    </w:p>
    <w:p>
      <w:pPr>
        <w:pStyle w:val="Normal"/>
        <w:spacing w:before="120" w:after="280"/>
        <w:rPr/>
      </w:pPr>
      <w:r>
        <w:rPr/>
        <w:t>- Xem xét có cơ chế, chính sách hỗ trợ đầu tư theo Luật Thủ đô (Hà Nội); tăng mức hỗ trợ vốn hàng năm cho Tỉnh, bổ sung các huyện của Tỉnh vào danh mục các huyện được hưởng ưu đãi đầu tư, bổ sung quy hoạch và hỗ trợ vốn KKT Định An vào danh mục các KKT ven biển ưu tiên đầu tư (Trà Vinh); đề nghị khu vực Đông Hồi (KKT Hoàng Mai) được áp dụng cơ chế như KKT Nghi Sơn (Nghệ An); hỗ trợ tiếp cận vốn ODA các dự án trọng điểm (TP Hồ Chí Minh, Vĩnh Phúc); hỗ trợ đầu tư hạ tầng khu hành chính mới và mở rộng quy hoạch Khu kinh tế cửa khẩu Lào Cai (Lào Cai); hỗ trợ đầu tư các dự án cấp bách theo kết luận của Lãnh đạo Đảng, Nhà nước và hạ tầng huyện mới Đức Xuyên (Đắk Nông); cơ chế thực hiện các kết luận của Đảng và Nhà nước để xây dựng tỉnh là trung tâm Vùng (Thái Nguyên);</w:t>
      </w:r>
    </w:p>
    <w:p>
      <w:pPr>
        <w:pStyle w:val="Normal"/>
        <w:spacing w:before="120" w:after="280"/>
        <w:rPr/>
      </w:pPr>
      <w:r>
        <w:rPr/>
        <w:t>- Đầu tư, nâng cấp các công trình, dự án: cầu Cửa Đại, đường cứu hộ, cứu nạn từ cầu Cửa Đại đến Núi Thành, đường ven biển và bổ sung 100 tỷ đồng khắc phục thiệt hại bão lụt năm 2013 (Quảng Nam); đường nối KKT Nghi Sơn đến sân bay Thọ Xuân (Thanh Hóa); tuyến đường vận chuyển quặng apatite theo hình thức PPP (Lào Cai); dự án Nam Măng Thít (Trà Vinh); công trình giao thông, thể thao của Thành phố (Đà Nẵng); tuyến đường tránh cầu Vàm Cống (An Giang); đại lộ Đông Tây, hồ Ea Tam và Trung tâm thể thao vùng Tây Nguyên (Đắk Lắk); nâng cấp một số tuyến đường giao thông và kè sông Cà Ty (Bình Thuận); đường Tân Vũ - Lạch Huyện (TP Hải Phòng); 2 dự án tái định cư (Đồng Nai); dự án kênh Xuân Hòa - Cầu Ngang và dự án 5 kênh Bắc quốc lộ I (Tiền Giang); củng cố tuyến đê biển (Tiền Giang); đê Đông, đê Tây thuộc hệ thống đê biển (Cà Mau); chỉnh trị hạ lưu sông Tắc - sông Quán Trường, hệ thống thoát lũ cầu Phú Vinh, kè bờ phường Vĩnh Nguyên, thị trấn Vạn Giã (Khánh Hòa) và dự án nạo vét và cải tạo môi trường sông Đáy (Hà Nam); hệ thống đê, kè và xử lý nước thải (TP Cần Thơ); 6 bệnh viện tuyến huyện, 2 bệnh viện tuyến tỉnh (Khánh Hòa); bệnh viện Nhi (Đà Nẵng); bệnh viện TP Cần Thơ (Cần Thơ); hỗ trợ 30% tổng mức đầu tư (571 tỷ đồng) đầu tư bệnh viện Tỉnh (Đồng Nai); bệnh viện đa khoa Tỉnh (Tiền Giang); trụ sở, trạm y tế xã, phường và các công trình thể thao phục vụ Hội khỏe Phù Đổng (Thanh Hóa); trường cao đẳng cộng đồng (Đắk Nông);</w:t>
      </w:r>
    </w:p>
    <w:p>
      <w:pPr>
        <w:pStyle w:val="Normal"/>
        <w:spacing w:before="120" w:after="280"/>
        <w:rPr/>
      </w:pPr>
      <w:r>
        <w:rPr/>
        <w:t>- Sớm ban hành kế hoạch hành động thực hiện Kết luận 72-KL/TW ngày 10/10/2013 của Bộ Chính trị về xây dựng và phát triển Thành phố (TP Hải Phòng); đẩy nhanh tiến độ hoàn thiện, trình Chính phủ phê duyệt đề án Khu hành chính - kinh tế đặc biệt Vân Đồn trong Quý I/2014 (Quảng Ninh); hỗ trợ xây dựng và trình duyệt đề án Khu hành chính - kinh tế đặc biệt Bắc Vân Phong và hạ tầng huyện đảo Trường Sa (Khánh Hòa); đề án cơ chế, chính sách đặc thù phát triển thành phố Đà Lạt (Lâm Đồng); về chủ trương xây dựng đề án thành phố Buôn Ma Thuột là trung tâm vùng Tây Nguyên (Đắk Lắk); đề án xây dựng Lào Cai là trung tâm kinh tế, chính trị vùng Tây Bắc (Lào Cai); hỗ trợ đầu tư các dự án để triển khai, thực hiện Nghị quyết 26 của Bộ Chính trị về xây dựng thành phố Vinh và giới thiệu các nhà đầu tư chiến lược như Becamex, VSIP, Samsung và KCN Hoàng Mai, Khu nông nghiệp công nghệ cao Nghĩa Đàn (Nghệ An); hỗ trợ xúc tiến đầu tư, giới thiệu các doanh nghiệp vào Tỉnh (Đồng Tháp).</w:t>
      </w:r>
    </w:p>
    <w:p>
      <w:pPr>
        <w:pStyle w:val="Normal"/>
        <w:spacing w:before="120" w:after="280"/>
        <w:rPr/>
      </w:pPr>
      <w:r>
        <w:rPr>
          <w:b/>
          <w:bCs/>
        </w:rPr>
        <w:t>2. Bộ Tài chính:</w:t>
      </w:r>
      <w:r>
        <w:rPr/>
        <w:t xml:space="preserve"> Xem xét có chính sách ổn định thuế xuất khẩu than (Quảng Ninh); xem xét sớm hoàn thuế GTGT (268 tỷ đồng) cho doanh nghiệp đã xuất khẩu hàng hóa (Cà Mau); cho phép phát hành trái phiếu chính quyền địa phương (TP Đà Nẵng, Quảng Bình, Quảng Nam); tạm ứng 500 tỷ đồng để giải quyết nợ đọng vốn xây dựng cơ bản (Đà Nẵng).</w:t>
      </w:r>
    </w:p>
    <w:p>
      <w:pPr>
        <w:pStyle w:val="Normal"/>
        <w:spacing w:before="120" w:after="280"/>
        <w:rPr>
          <w:b/>
          <w:b/>
          <w:bCs/>
        </w:rPr>
      </w:pPr>
      <w:r>
        <w:rPr>
          <w:b/>
          <w:bCs/>
        </w:rPr>
        <w:t>3. Bộ Giao thông vận tải:</w:t>
      </w:r>
    </w:p>
    <w:p>
      <w:pPr>
        <w:pStyle w:val="Normal"/>
        <w:spacing w:before="120" w:after="280"/>
        <w:rPr/>
      </w:pPr>
      <w:r>
        <w:rPr/>
        <w:t>- Đầu tư, nâng cấp các công trình, dự án: Đường Hồ Chí Minh đoạn Chơn Thành - Đức Hòa (Tây Ninh); đường nối 2 cao tốc (Hà Nội - Ninh Bình) và (Hà Nội - Hải Phòng), Quốc lộ 1 cũ đoạn từ Cầu Giẽ đến hết địa bàn tỉnh (Hà Nam); cao tốc Kiên Lương - Dầu Giây, các quốc lộ 20, 27 và đường Trường Sơn Đông (Lâm Đồng); đường cao tốc Hà Nội - Lạng Sơn (Lạng Sơn); đường nối cao tốc Nội Bài - Lào Cai với Sa Pa và nâng khổ đường sắt nối từ ga Lào Cai đến ga Hà Khẩu (Lào Cai); đường Nha Trang - Đà Lạt (Khánh Hòa); đường phục vụ di dời cảng TP Hồ Chí Minh về Tỉnh (Đồng Nai); các tuyến quốc lộ 53, 54, 60 và cầu Cổ Chiên (Trà Vinh); cao tốc Trung Lương - Cần Thơ, quốc lộ 50 và dự án cầu Mỹ Lợi (Tiền Giang); nạo vét luồng vào cảng Nghi Sơn (Thanh Hóa); luồng tàu Quan Chánh Bố (Trà Vinh); sân bay Long Thành (Đồng Nai); sân bay Trà Vinh (Trà Vinh); cảng Lạch Huyện, quốc lộ 5 và sân bay Cát Bi (Hải Phòng), sân bay Vân Đồn theo hình thức PPP (Quảng Ninh) và sân bay Lào Cai (Lào Cai);</w:t>
      </w:r>
    </w:p>
    <w:p>
      <w:pPr>
        <w:pStyle w:val="Normal"/>
        <w:spacing w:before="120" w:after="280"/>
        <w:rPr/>
      </w:pPr>
      <w:r>
        <w:rPr/>
        <w:t>- Sớm hoàn thiện quy hoạch giao thông vùng Thủ đô (Hà Nội); quy hoạch hệ thống giao thông vùng Tây Nguyên (Đắk Lắk); hỗ trợ kinh phí giải phóng mặt bằng để đẩy nhanh tiến độ đường Hồ Chí Minh qua Năm Căn (Cà Mau); nâng cấp tuyến đường Lương Sơn - Đại Ninh thành quốc lộ (Bình Thuận); đẩy nhanh tiến độ đầu tư các dự án trên địa bàn: đường cao tốc Nội Bài - Lào Cai, đường Hồ Chí Minh, dự án điều chỉnh quốc lộ 32C (đoạn qua thành phố Việt Trì) và cầu Việt Trì mới (Phú Thọ).</w:t>
      </w:r>
    </w:p>
    <w:p>
      <w:pPr>
        <w:pStyle w:val="Normal"/>
        <w:spacing w:before="120" w:after="280"/>
        <w:rPr>
          <w:b/>
          <w:b/>
          <w:bCs/>
        </w:rPr>
      </w:pPr>
      <w:r>
        <w:rPr>
          <w:b/>
          <w:bCs/>
        </w:rPr>
        <w:t>4. Bộ Nông nghiệp và Phát triển nông thôn:</w:t>
      </w:r>
    </w:p>
    <w:p>
      <w:pPr>
        <w:pStyle w:val="Normal"/>
        <w:spacing w:before="120" w:after="280"/>
        <w:rPr/>
      </w:pPr>
      <w:r>
        <w:rPr/>
        <w:t>- Cơ chế, chính sách hỗ trợ đủ vốn cho huyện nghèo xây dựng nông thôn mới (Trà Vinh); có hướng dẫn sử dụng đất trồng lúa để trồng thanh long (Bình Thuận);</w:t>
      </w:r>
    </w:p>
    <w:p>
      <w:pPr>
        <w:pStyle w:val="Normal"/>
        <w:spacing w:before="120" w:after="280"/>
        <w:rPr/>
      </w:pPr>
      <w:r>
        <w:rPr/>
        <w:t>- Đầu tư, nâng cấp các công trình, dự án: hoàn thiện dự án Ngọt hóa Gò Công (Tiền Giang); hồ chứa Đá Đen (Khánh Hòa); khu neo đậu tránh, trú bão Phú Quý (Bình Thuận); hồ chứa nước Kazam và Đạ Sị (Lâm Đồng); nâng cấp, sửa chữa 30 hồ chứa nước (Thanh Hóa); đập ngăn mặn sông Cái, các hồ chứa nước ngọt, hệ thống thủy lợi trên các đảo đông dân cư, phát triển bảo vệ rừng bền vững (Khánh Hòa);</w:t>
      </w:r>
    </w:p>
    <w:p>
      <w:pPr>
        <w:pStyle w:val="Normal"/>
        <w:spacing w:before="120" w:after="280"/>
        <w:rPr/>
      </w:pPr>
      <w:r>
        <w:rPr/>
        <w:t>- Quy hoạch thủy lợi vùng Tây Nguyên (Đắk Lắk); xem xét di dời các hộ nằm trong khu vực có khả năng xảy ra lũ ống, lũ quét (Thanh Hóa); xử lý đất cho thuê, cho mượn, đất liên doanh, liên kết, ủy thác của các công ty nông nghiệp (Tây Ninh).</w:t>
      </w:r>
    </w:p>
    <w:p>
      <w:pPr>
        <w:pStyle w:val="Normal"/>
        <w:spacing w:before="120" w:after="280"/>
        <w:rPr>
          <w:b/>
          <w:b/>
          <w:bCs/>
        </w:rPr>
      </w:pPr>
      <w:r>
        <w:rPr>
          <w:b/>
          <w:bCs/>
        </w:rPr>
        <w:t>5. Bộ Công Thương:</w:t>
      </w:r>
    </w:p>
    <w:p>
      <w:pPr>
        <w:pStyle w:val="Normal"/>
        <w:spacing w:before="120" w:after="280"/>
        <w:rPr/>
      </w:pPr>
      <w:r>
        <w:rPr/>
        <w:t>- Xem xét cơ chế, chính sách hỗ trợ sản xuất động cơ ô tô cho KKT mở Chu Lai (Quảng Nam) và đầu tư, nâng cấp các công trình, dự án: Nhiệt điện Duyên hải 2 (Trà Vinh); nhiệt điện Quảng Trạch (Quảng Bình); nhiệt điện Ô Môn; đầu tư điện 3 pha nuôi tôm công nghiệp (Cà Mau); hạ tầng KCN Tằng Loỏng (Lào Cai); chợ thí điểm Việt Nam - Campuchia tại xã Đa (Tây Ninh);</w:t>
      </w:r>
    </w:p>
    <w:p>
      <w:pPr>
        <w:pStyle w:val="Normal"/>
        <w:spacing w:before="120" w:after="280"/>
        <w:rPr/>
      </w:pPr>
      <w:r>
        <w:rPr/>
        <w:t>- Chủ trì, phối hợp với các cơ quan liên quan sớm có kế hoạch và lộ trình di dời các cơ sở sản xuất, kinh doanh của Trung ương ra ngoại thành (Hà Nội); sớm có quyết định chính thức về cảng Kê Gà (Bình Thuận).</w:t>
      </w:r>
    </w:p>
    <w:p>
      <w:pPr>
        <w:pStyle w:val="Normal"/>
        <w:spacing w:before="120" w:after="280"/>
        <w:rPr/>
      </w:pPr>
      <w:r>
        <w:rPr>
          <w:b/>
          <w:bCs/>
        </w:rPr>
        <w:t>6. Bộ Tài nguyên và Môi trường:</w:t>
      </w:r>
      <w:r>
        <w:rPr/>
        <w:t xml:space="preserve"> Xử lý việc cấp Giấy chứng nhận quyền sử dụng đất trùng tên và hợp đồng trồng cây không đúng mục đích, sai quy hoạch đất lâm nghiệp (Tây Ninh); sớm ban hành quy trình vận hành liên hồ chứa nước Cửa Đạt và hồ Na (Thanh Hóa);</w:t>
      </w:r>
    </w:p>
    <w:p>
      <w:pPr>
        <w:pStyle w:val="Normal"/>
        <w:spacing w:before="120" w:after="280"/>
        <w:rPr/>
      </w:pPr>
      <w:r>
        <w:rPr>
          <w:b/>
          <w:bCs/>
        </w:rPr>
        <w:t>7. Bộ Xây dựng:</w:t>
      </w:r>
      <w:r>
        <w:rPr/>
        <w:t xml:space="preserve"> Có cơ chế, chính sách hỗ trợ đất ở và nhà ở xã hội cho cán bộ, công chức (Đắk Nông); sớm hoàn thiện quy hoạch hạ tầng đô thị vùng Thủ đô (Hà Nội); sớm trình phê duyệt quy hoạch xây dựng vùng thủ đô Hà Nội đến năm 2030, tầm nhìn đến năm 2050 (Phú Thọ); nâng cấp đô thị Sa Pa (Lào Cai).</w:t>
      </w:r>
    </w:p>
    <w:p>
      <w:pPr>
        <w:pStyle w:val="Normal"/>
        <w:spacing w:before="120" w:after="280"/>
        <w:rPr/>
      </w:pPr>
      <w:r>
        <w:rPr>
          <w:b/>
          <w:bCs/>
        </w:rPr>
        <w:t>8. Bộ Y tế:</w:t>
      </w:r>
      <w:r>
        <w:rPr/>
        <w:t xml:space="preserve"> Sớm hoàn thiện quy hoạch các bệnh viện vùng Thủ đô và sớm có kế hoạch và lộ trình di dời các bệnh viện ra ngoại thành (Hà Nội).</w:t>
      </w:r>
    </w:p>
    <w:p>
      <w:pPr>
        <w:pStyle w:val="Normal"/>
        <w:spacing w:before="120" w:after="280"/>
        <w:rPr/>
      </w:pPr>
      <w:r>
        <w:rPr>
          <w:b/>
          <w:bCs/>
        </w:rPr>
        <w:t>9. Bộ Giáo dục và Đào tạo:</w:t>
      </w:r>
      <w:r>
        <w:rPr/>
        <w:t xml:space="preserve"> Tiếp tục đầu tư hoàn thành số phòng học còn lại thuộc Chương trình kiên cố hóa trường học giai đoạn 2008-2012 (Tiền Giang); sớm hoàn thiện quy hoạch các trường đại học vùng Thủ đô và kế hoạch, lộ trình di dời các trường đại học ra ngoại thành (Hà Nội).</w:t>
      </w:r>
    </w:p>
    <w:p>
      <w:pPr>
        <w:pStyle w:val="Normal"/>
        <w:spacing w:before="120" w:after="280"/>
        <w:rPr/>
      </w:pPr>
      <w:r>
        <w:rPr>
          <w:b/>
          <w:bCs/>
        </w:rPr>
        <w:t xml:space="preserve">10. Bộ Văn hóa, Thể thao và Du lịch: </w:t>
      </w:r>
      <w:r>
        <w:rPr/>
        <w:t>Hỗ trợ và tạo điều kiện tổ chức 60 năm chiến thắng Điện Biên Phủ (Điện Biên); giúp đỡ Thành phố trong quá trình vận động đề cử Quần đảo Cát Bà - Long Châu để UNESCO công nhận là di sản thiên nhiên thế giới (Hải Phòng).</w:t>
      </w:r>
    </w:p>
    <w:p>
      <w:pPr>
        <w:pStyle w:val="Normal"/>
        <w:spacing w:before="120" w:after="280"/>
        <w:rPr/>
      </w:pPr>
      <w:r>
        <w:rPr>
          <w:b/>
          <w:bCs/>
        </w:rPr>
        <w:t xml:space="preserve">11. Bộ Nội vụ: </w:t>
      </w:r>
      <w:r>
        <w:rPr/>
        <w:t>Xem xét chủ trương thành lập 2 thị xã Năm Căn và Châu Đốc (Cà Mau); thành lập huyện mới Đức Xuyên (Đắk Nông); thành lập huyện mới Thanh Phú (Lào C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Văn phòng Chính phủ; vanbanphapluat.co</dc:creator>
  <dc:description>Xem chi tiết và tải về văn bản tại đây: http://vanbanphapluat.co/cong-van-381-vpcp-v-iii-nam-2014-giai-quyet-kien-nghi-dia-phuong</dc:description>
  <cp:keywords>Công văn; 381/VPCP-V.III; Văn phòng Chính phủ; Nguyễn Văn Tùng; Bộ máy hành chính; Văn hóa - Xã hội</cp:keywords>
  <dc:language>en-US</dc:language>
  <cp:lastModifiedBy>Thư viện vanbanphapluat.co</cp:lastModifiedBy>
  <dcterms:modified xsi:type="dcterms:W3CDTF">2017-08-14T12:55:00Z</dcterms:modified>
  <cp:revision>2</cp:revision>
  <dc:subject>Công văn 381/VPCP-V.III năm 2014 giải quyết kiến nghị địa phương</dc:subject>
  <dc:title>Công văn 381/VPCP-V.III</dc:title>
</cp:coreProperties>
</file>