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8/VPCP-V.III</w:t>
              <w:br/>
            </w:r>
            <w:r>
              <w:rPr>
                <w:i/>
                <w:iCs/>
                <w:sz w:val="16"/>
              </w:rPr>
              <w:t>V/v chỉ đạo của Thủ tướng Chính phủ về tổng kết 15 năm thực hiện Chỉ thị 487/CT-TTg</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tbl>
      <w:tblPr>
        <w:tblW w:w="8610" w:type="dxa"/>
        <w:jc w:val="left"/>
        <w:tblInd w:w="0" w:type="dxa"/>
        <w:tblLayout w:type="fixed"/>
        <w:tblCellMar>
          <w:top w:w="0" w:type="dxa"/>
          <w:left w:w="0" w:type="dxa"/>
          <w:bottom w:w="0" w:type="dxa"/>
          <w:right w:w="0" w:type="dxa"/>
        </w:tblCellMar>
      </w:tblPr>
      <w:tblGrid>
        <w:gridCol w:w="2821"/>
        <w:gridCol w:w="5789"/>
      </w:tblGrid>
      <w:tr>
        <w:trPr/>
        <w:tc>
          <w:tcPr>
            <w:tcW w:w="2821" w:type="dxa"/>
            <w:tcBorders/>
          </w:tcPr>
          <w:p>
            <w:pPr>
              <w:pStyle w:val="Normal"/>
              <w:spacing w:before="120" w:after="0"/>
              <w:jc w:val="right"/>
              <w:rPr/>
            </w:pPr>
            <w:r>
              <w:rPr>
                <w:b/>
                <w:bCs/>
              </w:rPr>
              <w:t xml:space="preserve">Kính gửi: </w:t>
            </w:r>
          </w:p>
        </w:tc>
        <w:tc>
          <w:tcPr>
            <w:tcW w:w="5789" w:type="dxa"/>
            <w:tcBorders/>
          </w:tcPr>
          <w:p>
            <w:pPr>
              <w:pStyle w:val="Normal"/>
              <w:spacing w:before="120" w:after="0"/>
              <w:rPr/>
            </w:pPr>
            <w:r>
              <w:rPr/>
              <w:t>- Các Bộ: Nội vụ; Tài chính;</w:t>
              <w:br/>
              <w:t>- Hội Cựu chiến binh Việt Nam.</w:t>
            </w:r>
          </w:p>
        </w:tc>
      </w:tr>
    </w:tbl>
    <w:p>
      <w:pPr>
        <w:pStyle w:val="Normal"/>
        <w:spacing w:before="120" w:after="280"/>
        <w:rPr/>
      </w:pPr>
      <w:r>
        <w:rPr/>
        <w:t> </w:t>
      </w:r>
    </w:p>
    <w:p>
      <w:pPr>
        <w:pStyle w:val="Normal"/>
        <w:spacing w:before="120" w:after="280"/>
        <w:rPr/>
      </w:pPr>
      <w:r>
        <w:rPr/>
        <w:t>Xét đề nghị của Bộ Nội vụ tại văn bản số 4797/BC-BNV ngày 30 tháng 12 năm 2013 về Báo cáo tổng kết 15 năm thực hiện Chỉ thị số 487/CT-TTg ngày 03 tháng 7 năm 1997 của Thủ tướng Chính phủ về tổ chức và hoạt động của Hội Cựu chiến binh Việt Nam trong các cơ quan hành chính, sự nghiệp, doanh nghiệp nhà nước, Thủ tướng Chính phủ có ý kiến như sau:</w:t>
      </w:r>
    </w:p>
    <w:p>
      <w:pPr>
        <w:pStyle w:val="Normal"/>
        <w:spacing w:before="120" w:after="280"/>
        <w:rPr/>
      </w:pPr>
      <w:r>
        <w:rPr/>
        <w:t>1. Đồng ý với nội dung báo cáo tổng kết 15 năm thực hiện Chỉ thị số 487/CT-TTg của Bộ Nội vụ tại văn bản nêu trên.</w:t>
      </w:r>
    </w:p>
    <w:p>
      <w:pPr>
        <w:pStyle w:val="Normal"/>
        <w:spacing w:before="120" w:after="280"/>
        <w:rPr/>
      </w:pPr>
      <w:r>
        <w:rPr/>
        <w:t>2. Giao Lãnh đạo Bộ, cơ quan, Ủy ban nhân dân các cấp phối hợp cấp ủy quan tâm, tiếp tục chỉ đạo việc thực hiện Chỉ thị số 487/CT-TTg của Thủ tướng Chính phủ.</w:t>
      </w:r>
    </w:p>
    <w:p>
      <w:pPr>
        <w:pStyle w:val="Normal"/>
        <w:spacing w:before="120" w:after="280"/>
        <w:rPr/>
      </w:pPr>
      <w:r>
        <w:rPr/>
        <w:t>3. Giao Bộ Nội vụ phối hợp chặt chẽ với Ban Tổ chức Trung ương, Hội Cựu chiến binh Việt Nam, cơ quan liên quan rà soát, bổ sung chế độ, chính sách, mô hình tổ chức triển khai thực hiện Chỉ thị số 487/CT-TTg trong mọi thành phần kinh tế sau khi Chính phủ ban hành Nghị định của Chính phủ quy định về thành lập tổ chức chính trị, chính trị-xã hội tại doanh nghiệp thuộc mọi thành phần kinh tế.</w:t>
      </w:r>
    </w:p>
    <w:p>
      <w:pPr>
        <w:pStyle w:val="Normal"/>
        <w:spacing w:before="120" w:after="280"/>
        <w:rPr/>
      </w:pPr>
      <w:r>
        <w:rPr/>
        <w:t>4. Giao Bộ Tài chính chủ trì, phối hợp cơ quan liên quan nghiên cứu sửa đổi, bổ sung Thông tư số 103/2003/TT-BTC ngày 30/10/2003 và Thông tư liên tịch số 10/2007/TTLT-BLĐTB&amp;XH-BTC-BQP ngày 25/7/2007; trong thời gian chưa ban hành Thông tư sửa đổi, bổ sung Thông tư nêu trên, Bộ Tài chính phối hợp Hội Cựu chiến binh Việt Nam và các cơ quan liên quan khẩn trương có giải pháp xử lý các vướng mắc do Hội Cựu Chiến Binh Việt Nam phản ánh.</w:t>
      </w:r>
    </w:p>
    <w:p>
      <w:pPr>
        <w:pStyle w:val="Normal"/>
        <w:spacing w:before="120" w:after="280"/>
        <w:rPr/>
      </w:pPr>
      <w:r>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Tg CP;</w:t>
              <w:br/>
              <w:t>- Các Bộ, cơ quan ngang Bộ, cơ quan thuộc CP;</w:t>
              <w:br/>
              <w:t>- UBND tỉnh, TP trực thuộc TW;</w:t>
              <w:br/>
              <w:t>- VPCP: BTCN, các PCN, Trợ lý TTg, Cổng TTĐT, các Vụ: TH, KTTH, TCCV, ĐMDN, NC;</w:t>
              <w:br/>
              <w:t>- Lưu: VT, V.III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Văn phòng Chính phủ; vanbanphapluat.co</dc:creator>
  <dc:description>Xem chi tiết và tải về văn bản tại đây: http://vanbanphapluat.co/cong-van-378-vpcp-v-iii-nam-2014-chi-dao-thu-tuong-tong-ket-15-nam-thuc-hien-ct-487-ttg</dc:description>
  <cp:keywords>Công văn; 378/VPCP-V.III; Văn phòng Chính phủ; Nguyễn Văn Tùng; Bộ máy hành chính; Văn hóa - Xã hội; Thương mại</cp:keywords>
  <dc:language>en-US</dc:language>
  <cp:lastModifiedBy>Thư viện vanbanphapluat.co</cp:lastModifiedBy>
  <dcterms:modified xsi:type="dcterms:W3CDTF">2017-08-14T12:55:00Z</dcterms:modified>
  <cp:revision>2</cp:revision>
  <dc:subject>Công văn 378/VPCP-V.III năm 2014 chỉ đạo Thủ tướng tổng kết 15 năm thực hiện CT 487-TTg</dc:subject>
  <dc:title>Công văn 378/VPCP-V.III</dc:title>
</cp:coreProperties>
</file>