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pPr>
            <w:r>
              <w:rPr/>
              <w:t>TỔNG CỤC HẢI QUAN</w:t>
            </w:r>
            <w:r>
              <w:rPr>
                <w:b/>
                <w:bCs/>
              </w:rPr>
              <w:br/>
              <w:t>CỤC GSQL VỀ HẢI QUAN</w:t>
              <w:br/>
              <w:t>-------</w:t>
            </w:r>
          </w:p>
        </w:tc>
        <w:tc>
          <w:tcPr>
            <w:tcW w:w="536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75" w:type="dxa"/>
            <w:tcBorders/>
          </w:tcPr>
          <w:p>
            <w:pPr>
              <w:pStyle w:val="Normal"/>
              <w:spacing w:before="120" w:after="0"/>
              <w:rPr/>
            </w:pPr>
            <w:r>
              <w:rPr/>
              <w:t>Số: 79/GSQL-GQ1</w:t>
              <w:br/>
            </w:r>
            <w:r>
              <w:rPr>
                <w:i/>
                <w:iCs/>
                <w:sz w:val="16"/>
              </w:rPr>
              <w:t>V/v giấy phép NK phế liệu</w:t>
            </w:r>
          </w:p>
        </w:tc>
        <w:tc>
          <w:tcPr>
            <w:tcW w:w="5365" w:type="dxa"/>
            <w:tcBorders/>
          </w:tcPr>
          <w:p>
            <w:pPr>
              <w:pStyle w:val="Normal"/>
              <w:spacing w:before="120" w:after="0"/>
              <w:jc w:val="right"/>
              <w:rPr>
                <w:i/>
                <w:i/>
                <w:iCs/>
              </w:rPr>
            </w:pPr>
            <w:r>
              <w:rPr>
                <w:i/>
                <w:iCs/>
              </w:rPr>
              <w:t>Hà Nội, ngày 16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rả lời công văn số 4069/HQHCM-GSQL ngày 18/11/2013 của Cục Hải quan Tp. Hồ Chí Minh về việc nêu tại trích yếu, Tổng cục Hải quan - Cục Giám sát quản lý về Hải quan có ý kiến như sau:</w:t>
      </w:r>
    </w:p>
    <w:p>
      <w:pPr>
        <w:pStyle w:val="Normal"/>
        <w:spacing w:before="120" w:after="280"/>
        <w:rPr/>
      </w:pPr>
      <w:r>
        <w:rPr/>
        <w:t xml:space="preserve">1. Căn cứ công văn số 637/XNK-TMQT ngày 31/12/2013 của Bộ Công Thương, công văn số 37/BTNMT-TCMT ngày 6/1/2014 của Bộ Tài nguyên và Môi trường thì Giấy xác nhận đủ điều kiện nhập khẩu phế liệu số 15/STNMT.GXN do Sở Tài nguyên và Môi trường tỉnh Bà Rịa - Vũng Tàu cấp ngày 21/12/2012 trong thời hạn Thông tư liên tịch số 02/2007/TTLT-BCT-BTNMT ngày 30/8/2007 của Bộ Công Thương và Bộ Tài nguyên và Môi trường hướng dẫn </w:t>
      </w:r>
      <w:bookmarkStart w:id="0" w:name="dc_1"/>
      <w:r>
        <w:rPr/>
        <w:t>Điều 43 của Luật Bảo vệ môi trường</w:t>
      </w:r>
      <w:bookmarkEnd w:id="0"/>
      <w:r>
        <w:rPr/>
        <w:t xml:space="preserve"> về tiêu chuẩn, điều kiện kinh doanh nhập khẩu phế liệu còn hiệu lực. Do vậy, Giấy xác nhận đủ điều kiện nhập khẩu phế liệu số 15/STNMT.GXN nêu trên được phép sử dụng để làm thủ tục nhập khẩu phế liệu trong thời hạn hiệu lực của Giấy xác nhận đó.</w:t>
      </w:r>
    </w:p>
    <w:p>
      <w:pPr>
        <w:pStyle w:val="Normal"/>
        <w:spacing w:before="120" w:after="280"/>
        <w:rPr/>
      </w:pPr>
      <w:r>
        <w:rPr/>
        <w:t>2. Về việc theo dõi trừ lùi số lượng phế liệu được phép nhập khẩu theo giấy xác nhận số 15/STNMT.GXN:</w:t>
      </w:r>
    </w:p>
    <w:p>
      <w:pPr>
        <w:pStyle w:val="Normal"/>
        <w:spacing w:before="120" w:after="280"/>
        <w:rPr/>
      </w:pPr>
      <w:r>
        <w:rPr/>
        <w:t>Qua tra cứu dữ liệu tại phần mềm theo dõi số liệu xuất nhập khẩu thì Công ty TNHH MTV Giấy Sài Gòn Mỹ Xuân đã sử dụng Giấy xác nhận số 15/STNMT.GXN để làm thủ tục nhập khẩu phế liệu tại các tờ khai hải quan sau:</w:t>
      </w:r>
    </w:p>
    <w:p>
      <w:pPr>
        <w:pStyle w:val="Normal"/>
        <w:spacing w:before="120" w:after="280"/>
        <w:rPr/>
      </w:pPr>
      <w:r>
        <w:rPr/>
        <w:t>- Tờ khai số 2887 ngày 5/1/2013; số 5175 ngày 9/1/2013; số 24783 ngày 28/2/2013 tại Chi cục Hải quan Cảng Sài Gòn KVI;</w:t>
      </w:r>
    </w:p>
    <w:p>
      <w:pPr>
        <w:pStyle w:val="Normal"/>
        <w:spacing w:before="120" w:after="280"/>
        <w:rPr/>
      </w:pPr>
      <w:r>
        <w:rPr/>
        <w:t>- Tờ khai số 270, 271 ngày 11/11/2013, số 275, 276 ngày 14/11/2013 tại Chi cục Hải quan Cửa khẩu Cảng Phú Mỹ Vũng Tàu.</w:t>
      </w:r>
    </w:p>
    <w:p>
      <w:pPr>
        <w:pStyle w:val="Normal"/>
        <w:spacing w:before="120" w:after="280"/>
        <w:rPr/>
      </w:pPr>
      <w:r>
        <w:rPr/>
        <w:t>Giấy xác nhận số 15/STNMT.GXN là văn bản của cơ quan quản lý chuyên ngành xác nhận Công ty TNHH MTV Giấy Sài Gòn Mỹ Xuân đủ điều kiện nhập khẩu phế liệu đồng thời cho phép Công ty nhập khẩu số lượng không quá 60.000 tấn/năm và 10.000 tấn/tháng. Hàng hóa nhập khẩu theo Giấy xác nhận số 15/STNMT.GXN thuộc đối tượng quản lý theo hướng dẫn tại công văn số 170/TCHQ-GSQL ngày 12/1/2012, công văn số 1314/TCHQ-GSQL ngày 16/3/2012 của Tổng cục Hải quan. Theo đó, Cục Hải quan tỉnh, thành phố hoặc Chi cục Hải quan nơi doanh nghiệp làm thủ tục nhập khẩu lô hàng đầu tiên của văn bản cho phép xuất khẩu, nhập khẩu, có trách nhiệm cấp Phiếu theo dõi trừ lùi cho văn bản cho phép xuất khẩu, nhập khẩu hàng hóa đó.</w:t>
      </w:r>
    </w:p>
    <w:p>
      <w:pPr>
        <w:pStyle w:val="Normal"/>
        <w:spacing w:before="120" w:after="280"/>
        <w:rPr/>
      </w:pPr>
      <w:r>
        <w:rPr/>
        <w:t>Do vậy, đề nghị Cục Hải quan Tp. Hồ Chí Minh kiểm tra, đối chiếu thông tin, chấn chỉnh công tác giám sát quản lý đối với đơn vị làm thủ tục nhập khẩu lần đầu cho Giấy xác nhận số 15/STNMT.GXN dẫn trên mà không cấp Phiếu theo dõi trừ lùi giấy phép xuất khẩu, nhập khẩu hàng hóa theo quy định hiện hành, và báo cáo kết quả về Tổng cục Hải quan (qua Cục Giám sát quản lý về Hải quan)./.</w:t>
      </w:r>
    </w:p>
    <w:p>
      <w:pPr>
        <w:pStyle w:val="Normal"/>
        <w:spacing w:before="120" w:after="280"/>
        <w:rPr>
          <w:i/>
          <w:i/>
          <w:iCs/>
        </w:rPr>
      </w:pPr>
      <w:r>
        <w:rPr>
          <w:i/>
          <w:iCs/>
        </w:rPr>
        <w:t>(Gửi kèm công văn số 637/XNK-TMQT ngày 31/12/2013 của Bộ Công Thương, công văn số 37/BTNMT-TCMT ngày 6/1/2014 của Bộ Tài nguyên và Môi trườ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c Vũ Ngọc Anh (để b/c);</w:t>
              <w:br/>
              <w:t>- Lưu: VT, GQ1 (3b)</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Cục Giám sát quản lý về hải quan; vanbanphapluat.co</dc:creator>
  <dc:description>Xem chi tiết và tải về văn bản tại đây: http://vanbanphapluat.co/cong-van-79-gsql-gq1-nam-2014-giay-phep-nhap-khau-phe-lieu-hai-quan</dc:description>
  <cp:keywords>Công văn; 79/GSQL-GQ1; Cục Giám sát quản lý về hải quan; Ngô Minh Hải; Thương mại; Xuất nhập khẩu; Tài nguyên - Môi trường</cp:keywords>
  <dc:language>en-US</dc:language>
  <cp:lastModifiedBy>Thư viện vanbanphapluat.co</cp:lastModifiedBy>
  <dcterms:modified xsi:type="dcterms:W3CDTF">2017-08-14T12:55:00Z</dcterms:modified>
  <cp:revision>2</cp:revision>
  <dc:subject>Công văn 79/GSQL-GQ1 năm 2014 giấy phép nhập khẩu phế liệu hải quan</dc:subject>
  <dc:title>Công văn 79/GSQL-GQ1</dc:title>
</cp:coreProperties>
</file>