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9/TCHQ-GSQL</w:t>
              <w:br/>
            </w:r>
            <w:r>
              <w:rPr>
                <w:i/>
                <w:iCs/>
                <w:sz w:val="16"/>
              </w:rPr>
              <w:t>V/v đơn vị tính khi nhập khẩu mặt hàng là sản phẩm thuốc lá</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hời gian vừa qua, Tổng cục nhận được công văn báo cáo vướng mắc của một số doanh nghiệp liên quan đến đơn vị tính khi nhập khẩu mặt hàng thuốc lá điếu, Tổng cục Hải quan hướng dẫn thực hiện như sau:</w:t>
      </w:r>
    </w:p>
    <w:p>
      <w:pPr>
        <w:pStyle w:val="Normal"/>
        <w:spacing w:before="120" w:after="280"/>
        <w:rPr/>
      </w:pPr>
      <w:r>
        <w:rPr/>
        <w:t>Căn cứ quy định tại Thông tư số 156/2011/TT-BTC ngày 14/11/2011 của Bộ Tài chính về ban hành Danh mục hàng hóa xuất khẩu, nhập khẩu Việt Nam thì đơn vị tính của Chương 24 "thuốc lá và nguyên liệu thay thế thuốc lá lá đã chế biến" là kg.</w:t>
      </w:r>
    </w:p>
    <w:p>
      <w:pPr>
        <w:pStyle w:val="Normal"/>
        <w:spacing w:before="120" w:after="280"/>
        <w:rPr/>
      </w:pPr>
      <w:r>
        <w:rPr/>
        <w:t>Để tạo điều kiện thuận lợi cho doanh nghiệp kê khai làm thủ tục hải quan khi nhập khẩu các mặt hàng là sản phẩm (ví dụ: thuốc lá điếu, xì gà…) thuộc nhóm 24.02 và 24.03 của Chương 24, Tổng cục Hải quan đồng ý để các doanh nghiệp được kê khai đồng thời cả đơn vị tính theo kg và theo kiện hoặc cây hoặc gói phù hợp với thực tế, yêu cầu quản lý hàng hóa nhập khẩu và quy đổi trên tờ khai để đảm bảo thống nhất.</w:t>
      </w:r>
    </w:p>
    <w:p>
      <w:pPr>
        <w:pStyle w:val="Normal"/>
        <w:spacing w:before="120" w:after="280"/>
        <w:rPr/>
      </w:pPr>
      <w:r>
        <w:rPr/>
        <w:t>Những mặt hàng là nguyên liệu thuộc Chương 24 vẫn thực hiện theo đơn vị tính được quy định tại Thông tư số 156/2011/TT-BTC ngày 14/11/2011 của Bộ Tài chính.</w:t>
      </w:r>
    </w:p>
    <w:p>
      <w:pPr>
        <w:pStyle w:val="Normal"/>
        <w:spacing w:before="120" w:after="280"/>
        <w:rPr/>
      </w:pPr>
      <w:r>
        <w:rPr/>
        <w:t>Tổng cục Hải quan hướng dẫn để Cục Hải quan các tỉnh, thành phố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ông ty CP XNK Lào Cai;</w:t>
              <w:br/>
              <w:t>- Công ty TNHH TM Hữu nghị Lạng Sơ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569-tchq-gsql-nam-2014-don-vi-tinh-nhap-khau-san-pham-thuoc-la</dc:description>
  <cp:keywords>Công văn; 569/TCHQ-GSQL; Tổng cục Hải quan; Vũ Ngọc Anh; Thương mại; Xuất nhập khẩu</cp:keywords>
  <dc:language>en-US</dc:language>
  <cp:lastModifiedBy>Thư viện vanbanphapluat.co</cp:lastModifiedBy>
  <dcterms:modified xsi:type="dcterms:W3CDTF">2017-08-14T12:55:00Z</dcterms:modified>
  <cp:revision>2</cp:revision>
  <dc:subject>Công văn 569/TCHQ-GSQL năm 2014 đơn vị tính nhập khẩu sản phẩm thuốc lá</dc:subject>
  <dc:title>Công văn 569/TCHQ-GSQL</dc:title>
</cp:coreProperties>
</file>