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46/VPCP-KGVX</w:t>
              <w:br/>
            </w:r>
            <w:r>
              <w:rPr>
                <w:i/>
                <w:iCs/>
                <w:sz w:val="16"/>
              </w:rPr>
              <w:t>V/v ngăn chặn vận chuyển trái phép gia cầm, thực phẩm, phụ gia thực phẩm qua biên giới.</w:t>
            </w:r>
          </w:p>
        </w:tc>
        <w:tc>
          <w:tcPr>
            <w:tcW w:w="5724" w:type="dxa"/>
            <w:tcBorders/>
          </w:tcPr>
          <w:p>
            <w:pPr>
              <w:pStyle w:val="Normal"/>
              <w:spacing w:before="120" w:after="0"/>
              <w:jc w:val="right"/>
              <w:rPr>
                <w:i/>
                <w:i/>
                <w:iCs/>
              </w:rPr>
            </w:pPr>
            <w:r>
              <w:rPr>
                <w:i/>
                <w:iCs/>
              </w:rPr>
              <w:t>Hà Nội, ngày 17 tháng 01 năm 2014</w:t>
            </w:r>
          </w:p>
        </w:tc>
      </w:tr>
    </w:tbl>
    <w:p>
      <w:pPr>
        <w:pStyle w:val="Normal"/>
        <w:spacing w:before="120" w:after="280"/>
        <w:rPr/>
      </w:pPr>
      <w:r>
        <w:rPr/>
        <w:t> </w:t>
      </w:r>
    </w:p>
    <w:p>
      <w:pPr>
        <w:pStyle w:val="Normal"/>
        <w:spacing w:before="120" w:after="280"/>
        <w:jc w:val="center"/>
        <w:rPr/>
      </w:pPr>
      <w:r>
        <w:rPr>
          <w:b/>
          <w:bCs/>
        </w:rPr>
        <w:t xml:space="preserve">Kính gửi: </w:t>
      </w:r>
      <w:r>
        <w:rPr/>
        <w:t>Ủy ban nhân dân các tỉnh biên giới.</w:t>
      </w:r>
    </w:p>
    <w:p>
      <w:pPr>
        <w:pStyle w:val="Normal"/>
        <w:spacing w:before="120" w:after="280"/>
        <w:rPr/>
      </w:pPr>
      <w:r>
        <w:rPr/>
        <w:t>Để ngăn chặn sự lây lan dịch cúm gia cầm, bảo đảm an toàn thực phẩm, bảo vệ sức khỏe nhân dân, Phó Thủ tướng Vũ Đức Đam yêu cầu Ủy ban nhân dân các tỉnh biên giới:</w:t>
      </w:r>
    </w:p>
    <w:p>
      <w:pPr>
        <w:pStyle w:val="Normal"/>
        <w:spacing w:before="120" w:after="280"/>
        <w:rPr/>
      </w:pPr>
      <w:r>
        <w:rPr/>
        <w:t>1. Tăng cường kiểm tra, giám sát chặt chẽ thực phẩm, phụ gia thực phẩm nhập khẩu, ngăn chặt không để hàng hóa nhập khẩu trái phép, không bảo đảm an toàn thực phẩm qua biên giới. Tiếp tục triển khai quyết liệt Đề án phòng ngừa, ngăn chặt vận chuyển và kinh doanh gia cầm, sản phẩm gia cầm nhập khẩu trái phép (Đề án 2088).</w:t>
      </w:r>
    </w:p>
    <w:p>
      <w:pPr>
        <w:pStyle w:val="Normal"/>
        <w:spacing w:before="120" w:after="280"/>
        <w:rPr/>
      </w:pPr>
      <w:r>
        <w:rPr/>
        <w:t>2. Làm tốt công tác tổ chức, phối hợp hoạt động giữa các lực lượng chức năng trên địa bàn, kiểm soát thường xuyên, chặt chẽ các cửa khẩu, lối mòn, lối mở, cánh gà cửa khẩu, khu vực tập kết hàng hóa gần biên giới, khu vực chợ đầu mối,… Đặc biệt chú trọng công tác tổ chức thực hiện tại các xã, phường, thôn bản giáp biên giới; điều tra, phát hiện và xử lý thật nghiêm các hành vi vi phạm.</w:t>
      </w:r>
    </w:p>
    <w:p>
      <w:pPr>
        <w:pStyle w:val="Normal"/>
        <w:spacing w:before="120" w:after="280"/>
        <w:rPr/>
      </w:pPr>
      <w:r>
        <w:rPr/>
        <w:t>3. Chú trọng công tác tuyên truyền, phổ biến kiến thức, pháp luật cho người dân, giáo dục người dân ý thức tuân thủ pháp luật, trách nhiệm đối với sức khỏe cộng đồng, không tham gia, tiếp tay cho việc vận chuyển trái phép hàng hóa qua biên giới và tích cực tham gia, giúp đỡ các cơ quan chức năng, phát hiện và đấu tranh với các hành vi vi phạm.</w:t>
      </w:r>
    </w:p>
    <w:p>
      <w:pPr>
        <w:pStyle w:val="Normal"/>
        <w:spacing w:before="120" w:after="280"/>
        <w:rPr/>
      </w:pPr>
      <w:r>
        <w:rPr/>
        <w:t>Văn phòng Chính phủ xin thông báo để các Bộ, địa phương liên quan biết,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77"/>
        <w:gridCol w:w="4263"/>
      </w:tblGrid>
      <w:tr>
        <w:trPr/>
        <w:tc>
          <w:tcPr>
            <w:tcW w:w="437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w:t>
              <w:br/>
              <w:t>- Các Bộ: Công Thương NN&amp;PTNT, Y tế, TT&amp;TT;</w:t>
              <w:br/>
              <w:t>- UBND TP Hà Nội;</w:t>
              <w:br/>
              <w:t>- VPCP: BTCN, các PCN, Trợ lý TTCP, TGĐ Cổng TTĐT, các Vụ: KTN, KTTH, NC, V.III;</w:t>
              <w:br/>
              <w:t>- Lưu: VT, KGVX (03),</w:t>
            </w:r>
          </w:p>
        </w:tc>
        <w:tc>
          <w:tcPr>
            <w:tcW w:w="4263"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5:00Z</dcterms:created>
  <dc:creator>Văn phòng Chính phủ; vanbanphapluat.co</dc:creator>
  <dc:description>Xem chi tiết và tải về văn bản tại đây: http://vanbanphapluat.co/cong-van-446-vpcp-kgvx-nam-2014-ngan-chan-van-chuyen-trai-phep-gia-cam-thuc-pham-phu-gia</dc:description>
  <cp:keywords>Công văn; 446/VPCP-KGVX; Văn phòng Chính phủ; Nguyễn Khắc Định; Văn hóa - Xã hội; Thương mại; Trách nhiệm hình sự</cp:keywords>
  <dc:language>en-US</dc:language>
  <cp:lastModifiedBy>Thư viện vanbanphapluat.co</cp:lastModifiedBy>
  <dcterms:modified xsi:type="dcterms:W3CDTF">2017-08-14T12:55:00Z</dcterms:modified>
  <cp:revision>2</cp:revision>
  <dc:subject>Công văn 446/VPCP-KGVX năm 2014 ngăn chặn vận chuyển trái phép gia cầm thực phẩm phụ gia</dc:subject>
  <dc:title>Công văn 446/VPCP-KGVX</dc:title>
</cp:coreProperties>
</file>