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630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0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.</w:t>
      </w:r>
    </w:p>
    <w:p>
      <w:pPr>
        <w:pStyle w:val="Normal"/>
        <w:spacing w:before="120" w:after="280"/>
        <w:rPr/>
      </w:pPr>
      <w:r>
        <w:rPr/>
        <w:t>Trả lời công văn số 48/HQĐNa-GSQL ngày 09/1/2014 của Cục Hải quan Đồng Nai về việc xác minh tính hợp lệ chữ ký trên C/O mẫu E số tham chiếu E13470ZC16270599 cấp ngày 14/11/2013 và C/O mẫu E13470ZC32878457 cấp ngày 18/11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Cục Giám sát quản lý về hải quan; vanbanphapluat.co</dc:creator>
  <dc:description>Xem chi tiết và tải về văn bản tại đây: http://vanbanphapluat.co/cong-van-90-gsql-th-nam-2014-xac-minh-chu-ky-co-mau-e</dc:description>
  <cp:keywords>Công văn; 90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2:55:00Z</dcterms:modified>
  <cp:revision>2</cp:revision>
  <dc:subject>Công văn 90/GSQL-TH năm 2014 xác minh chữ ký CO mẫu E</dc:subject>
  <dc:title>Công văn 90/GSQL-TH</dc:title>
</cp:coreProperties>
</file>