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2/TCHQ-GSQL</w:t>
              <w:br/>
            </w:r>
            <w:r>
              <w:rPr>
                <w:i/>
                <w:iCs/>
                <w:sz w:val="16"/>
              </w:rPr>
              <w:t>V/v nộp thông báo tiếp nhận hàng viện trợ</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của một số đơn vị được ủy nhiệm tiếp nhận hàng viện trợ khi thực hiện quy định tại điểm h khoản 1 Điều 29 Thông tư 128/2013/TT-BTC về việc nộp thông báo tiếp nhận hàng viện trợ của Bộ chủ quản khi thông quan; Để tạo thuận lợi cho các hoạt động tiếp nhận hàng hóa viện trợ nhập khẩu từ nước ngoài, Tổng cục Hải quan có ý kiến như sau:</w:t>
      </w:r>
    </w:p>
    <w:p>
      <w:pPr>
        <w:pStyle w:val="Normal"/>
        <w:spacing w:before="120" w:after="280"/>
        <w:rPr/>
      </w:pPr>
      <w:r>
        <w:rPr/>
        <w:t>Đối với các lô hàng viện trợ nhập khẩu, đề nghị Cục Hải quan các tỉnh, thành phố chỉ đạo Chi cục hải quan trực thuộc căn cứ vào văn bản phê duyệt của Chính phủ hoặc Bộ, ngành chủ quản và Tờ khai xác nhận viện trợ hàng hóa nhập khẩu đã được Bộ Tài chính xác nhận do người khai hải quan nộp khi làm thủ tục hải quan theo quy định tại điểm e.7 khoản 2 Điều 12 Thông tư 128/2013/TT-BTC để giải quyết thủ tục thông quan.</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w:t>
              <w:br/>
              <w:t>+ Lãnh đạo Bộ (để báo cáo);</w:t>
              <w:br/>
              <w:t>+ Cục QL nợ và TC đối ngoại (để phối hợp);</w:t>
              <w:br/>
              <w:t>- Ban QLDA sáng kiến và PTĐP thích ứng biến đổi khí hậu; (Đ/c: số 7, Tôn Đức Thắng, TP. Huế)</w:t>
              <w:br/>
              <w:t>- BQL chương trình UN-REDD Giai đoạn 2 (Đ/c: Số 14, Thụy Khuê, Q. Tây Hồ, H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22-tchq-gsql-nam-2014-nop-thong-bao-tiep-nhan-hang-vien-tro</dc:description>
  <cp:keywords>Công văn; 622/TCHQ-GSQL; Tổng cục Hải quan; Vũ Ngọc Anh; Văn hóa - Xã hội; Thương mại; Xuất nhập khẩu</cp:keywords>
  <dc:language>en-US</dc:language>
  <cp:lastModifiedBy>Thư viện vanbanphapluat.co</cp:lastModifiedBy>
  <dcterms:modified xsi:type="dcterms:W3CDTF">2017-08-14T12:55:00Z</dcterms:modified>
  <cp:revision>2</cp:revision>
  <dc:subject>Công văn 622/TCHQ-GSQL năm 2014 nộp thông báo tiếp nhận hàng viện trợ</dc:subject>
  <dc:title>Công văn 622/TCHQ-GSQL</dc:title>
</cp:coreProperties>
</file>