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2/BXD-KTXD</w:t>
              <w:br/>
            </w:r>
            <w:r>
              <w:rPr>
                <w:i/>
                <w:iCs/>
                <w:sz w:val="16"/>
              </w:rPr>
              <w:t>V/v Quản lý thực hiện hợp đồng trong hoạt động xây dựng.</w:t>
            </w:r>
          </w:p>
        </w:tc>
        <w:tc>
          <w:tcPr>
            <w:tcW w:w="5724" w:type="dxa"/>
            <w:tcBorders/>
          </w:tcPr>
          <w:p>
            <w:pPr>
              <w:pStyle w:val="Normal"/>
              <w:jc w:val="right"/>
              <w:rPr>
                <w:i/>
                <w:i/>
                <w:iCs/>
              </w:rPr>
            </w:pPr>
            <w:r>
              <w:rPr>
                <w:i/>
                <w:iCs/>
              </w:rPr>
              <w:t>Hà Nội, ngày 17 tháng 01 năm 2014</w:t>
            </w:r>
          </w:p>
        </w:tc>
      </w:tr>
    </w:tbl>
    <w:p>
      <w:pPr>
        <w:pStyle w:val="Normal"/>
        <w:spacing w:before="0" w:after="120"/>
        <w:rPr/>
      </w:pPr>
      <w:r>
        <w:rPr/>
        <w:t> </w:t>
      </w:r>
    </w:p>
    <w:p>
      <w:pPr>
        <w:pStyle w:val="Normal"/>
        <w:spacing w:before="0" w:after="120"/>
        <w:jc w:val="center"/>
        <w:rPr/>
      </w:pPr>
      <w:r>
        <w:rPr>
          <w:b/>
          <w:bCs/>
        </w:rPr>
        <w:t xml:space="preserve">Kính gửi: </w:t>
      </w:r>
      <w:r>
        <w:rPr/>
        <w:t>Tổng công ty xây dựng số 1 TNHH một thành viên</w:t>
      </w:r>
    </w:p>
    <w:p>
      <w:pPr>
        <w:pStyle w:val="Normal"/>
        <w:spacing w:before="0" w:after="120"/>
        <w:rPr/>
      </w:pPr>
      <w:r>
        <w:rPr/>
        <w:t>Bộ Xây dựng nhận được văn bản số 1976/TCT-QLDA3 ngày 12/12/2013 và văn bản số 03/TCT- QLDA3 ngày 03/01/2014 của Tổng công ty xây dựng số 1 TNHH một thành viên về thứ tự ưu tiên áp dụng các tài liệu hợp đồng trong quá trình quản lý thực hiện hợp đồng xây dựng tại dự án xây dựng trụ sở Vietcombank Nha Trang. Sau khi xem xét, Bộ Xây dựng có ý kiến như sau:</w:t>
      </w:r>
    </w:p>
    <w:p>
      <w:pPr>
        <w:pStyle w:val="Normal"/>
        <w:spacing w:before="0" w:after="120"/>
        <w:rPr/>
      </w:pPr>
      <w:r>
        <w:rPr/>
        <w:t xml:space="preserve">Việc ký kết và quản lý thực hiện hợp đồng trong hoạt động xây dựng thuộc các dự án đầu tư xây dựng sử dụng từ 30% vốn nhà nước trở lên phải tuân thủ các quy định tại Nghị định số 48/2010/NĐ-CP ngày 07/5/2010 của Chính phủ về hợp đồng trong hoạt động xây dựng. Theo quy định tại </w:t>
      </w:r>
      <w:bookmarkStart w:id="0" w:name="dc_42"/>
      <w:r>
        <w:rPr/>
        <w:t xml:space="preserve">Điều 5 Nghị định </w:t>
      </w:r>
      <w:bookmarkEnd w:id="0"/>
      <w:r>
        <w:rPr/>
        <w:t xml:space="preserve">này, các bên tham gia hợp đồng xây dựng phải thực hiện đúng nội dung trong hợp đồng về phạm vi công việc, yêu cầu chất lượng, số lượng, chủng loại, thời hạn, phương thức và các thoả thuận khác trong hợp đồng. Mặt khác, tại </w:t>
      </w:r>
      <w:bookmarkStart w:id="1" w:name="dc_43"/>
      <w:r>
        <w:rPr/>
        <w:t xml:space="preserve">khoản 2, Điều 10 của Nghị định số 48/2010/NĐ-CP </w:t>
      </w:r>
      <w:bookmarkEnd w:id="1"/>
      <w:r>
        <w:rPr/>
        <w:t>đã quy định: “Các bên tham gia hợp đồng thỏa thuận về thứ tự ưu tiên khi áp dụng các tài liệu kèm theo hợp đồng để xử lý mâu thuẫn (nếu có).” Theo nội dung văn bản số 1976/TCT-QLDA3 và văn bản số 03/TCT- QLDA3 này, trong hợp đồng thi công xây dựng công trình trụ sở Vietcombank Nha Trang các bên đã thỏa thuận thứ tự ưu tiên của các tài liệu cấu thành hợp đồng để xử lý mâu thuẫn giữa các tài liệu này trong quá trình thực hiện, trong đó hồ sơ mời thầu của chủ đầu tư có thứ tự ưu tiên cao hơn hồ sơ dự thầu của nhà thầu. Tuy nhiên, hồ sơ mời thầu bao gồm nhiều tài liệu khác nhau như: yêu cầu kỹ thuật/tiêu chuẩn áp dụng; hồ sơ thiết kế; ... giữa các hồ sơ này lại có sự không thống nhất và các bên chưa thỏa thuận về thứ tự ưu tiên để áp dụng các tài liệu này trong quá trình thực hiện hợp đồng. Theo quy định của pháp luật về xây dựng, nhà thầu thi công phải có nghĩa vụ thi công xây dựng theo đúng thiết kế. Theo đó, khi có sự không thống nhất hay mâu thuẫn giữa “yêu cầu kỹ thuật/tiêu chuẩn áp dụng” và “hồ sơ thiết kế” thì hồ sơ thiết kế sẽ có thứ tự ưu tiên áp dụng cao hơn.</w:t>
      </w:r>
    </w:p>
    <w:p>
      <w:pPr>
        <w:pStyle w:val="Normal"/>
        <w:spacing w:before="0" w:after="120"/>
        <w:rPr/>
      </w:pPr>
      <w:r>
        <w:rPr/>
        <w:t>Tổng công ty xây dựng số 1 TNHH một thành viên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499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Bộ Xây dựng; vanbanphapluat.co</dc:creator>
  <dc:description>Xem chi tiết và tải về văn bản tại đây: http://vanbanphapluat.co/cong-van-22-bxd-ktxd-nam-2014-quan-ly-thuc-hien-hop-dong-trong-hoat-dong-xay-dung</dc:description>
  <cp:keywords>Công văn; 22/BXD-KTXD; Bộ Xây dựng; Phạm Văn Khánh; Xây dựng - Đô thị</cp:keywords>
  <dc:language>en-US</dc:language>
  <cp:lastModifiedBy>Thư viện vanbanphapluat.co</cp:lastModifiedBy>
  <dcterms:modified xsi:type="dcterms:W3CDTF">2017-08-14T12:55:00Z</dcterms:modified>
  <cp:revision>2</cp:revision>
  <dc:subject>Công văn 22/BXD-KTXD năm 2014 quản lý thực hiện hợp đồng trong hoạt động xây dựng</dc:subject>
  <dc:title>Công văn 22/BXD-KTXD</dc:title>
</cp:coreProperties>
</file>