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0/TCT-CS</w:t>
              <w:br/>
            </w:r>
            <w:r>
              <w:rPr>
                <w:i/>
                <w:iCs/>
                <w:sz w:val="16"/>
              </w:rPr>
              <w:t>V/v thuế GTGT đối với giao dịch giữa Công ty TNHH Cán thép Tam Điệp và Công ty TNHH Kyoei Steel Việt Nam</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inh Bình</w:t>
      </w:r>
    </w:p>
    <w:p>
      <w:pPr>
        <w:pStyle w:val="Normal"/>
        <w:spacing w:before="120" w:after="280"/>
        <w:rPr/>
      </w:pPr>
      <w:r>
        <w:rPr/>
        <w:t>Tổng cục Thuế nhận được công văn số 270913 ngày 27/09/2013 của Công ty TNHH Kyoei Steel Việt Nam về chính sách thuế GTGT liên quan đến giao dịch giữa Công ty TNHH Cán thép Tam Điệp và Công ty TNHH Kyoei Steel Việt Nam. Sau khi báo cáo Bộ Tài chính, Tổng cục Thuế có ý kiến như sau:</w:t>
      </w:r>
    </w:p>
    <w:p>
      <w:pPr>
        <w:pStyle w:val="Normal"/>
        <w:spacing w:before="120" w:after="280"/>
        <w:rPr/>
      </w:pPr>
      <w:r>
        <w:rPr/>
        <w:t>Về việc giao dịch giữa Công ty TNHH Thép Kyeoi và Công ty CP Cán thép Tam Điệp, ngày 16/07/2013 Bộ Kế hoạch và Đầu tư đã có công văn số 5010/BKHĐT-ĐTNN trả lời Công ty TNHH Thép Kyeoi Việt Nam và gửi UBND tỉnh Ninh Bình, Ban QLKCN tỉnh Ninh Bình xác định về nội dung giao dịch.</w:t>
      </w:r>
    </w:p>
    <w:p>
      <w:pPr>
        <w:pStyle w:val="Normal"/>
        <w:spacing w:before="120" w:after="280"/>
        <w:rPr/>
      </w:pPr>
      <w:r>
        <w:rPr/>
        <w:t>Tổng cục Thuế cũng đã có công văn số 4290/TCT-CS ngày 30/11/2012 hướng dẫn chính sách thuế GTGT.</w:t>
      </w:r>
    </w:p>
    <w:p>
      <w:pPr>
        <w:pStyle w:val="Normal"/>
        <w:spacing w:before="120" w:after="280"/>
        <w:rPr/>
      </w:pPr>
      <w:r>
        <w:rPr/>
        <w:t>Do đó vướng mắc về chính sách đã được Bộ Kế hoạch đầu tư, Bộ Tài chính (Tổng cục Thuế) trả lời.</w:t>
      </w:r>
    </w:p>
    <w:p>
      <w:pPr>
        <w:pStyle w:val="Normal"/>
        <w:spacing w:before="120" w:after="280"/>
        <w:rPr/>
      </w:pPr>
      <w:r>
        <w:rPr/>
        <w:t>Thực hiện chỉ đạo của Bộ Tài chính, Tổng cục Thuế đề nghị Cục thuế Ninh Bình căn cứ kết quả kiểm tra, hồ sơ cụ thể của doanh nghiệp, làm việc với hai Công ty nêu trên để hướng dẫn các bên kê khai theo đúng quy định của Luật thuế và các văn bản hướng dẫn thi hành. Trường hợp các bên còn có tranh chấp do hợp đồng chưa rõ thì các bên cần thỏa thuận để thống nhất phương án giải quyết hoặc xử lý theo trình tự đã thỏa thuận theo Hợp đồng đã ký và theo quy định của Luật Dân sự./.</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120" w:after="0"/>
              <w:rPr/>
            </w:pPr>
            <w:r>
              <w:rPr/>
              <w:br/>
            </w:r>
            <w:r>
              <w:rPr>
                <w:b/>
                <w:bCs/>
                <w:i/>
                <w:iCs/>
              </w:rPr>
              <w:t>Nơi nhận:</w:t>
            </w:r>
            <w:r>
              <w:rPr/>
              <w:br/>
            </w:r>
            <w:r>
              <w:rPr>
                <w:sz w:val="16"/>
              </w:rPr>
              <w:t>- Như trên;</w:t>
              <w:br/>
              <w:t>- Vụ PC - BTC;</w:t>
              <w:br/>
              <w:t>- Vụ PC - TCT;</w:t>
              <w:br/>
              <w:t>- Công ty TNHH Cán thép Tam Điệp;</w:t>
              <w:br/>
              <w:t xml:space="preserve">- Công ty TNHH Kyoei Steel Việt Nam </w:t>
            </w:r>
            <w:r>
              <w:rPr>
                <w:i/>
                <w:iCs/>
                <w:sz w:val="16"/>
              </w:rPr>
              <w:t>(Khu CN Phú Khánh, huyện Yên Khánh, tỉnh Ninh Bình);</w:t>
              <w:br/>
            </w:r>
            <w:r>
              <w:rPr>
                <w:sz w:val="16"/>
              </w:rPr>
              <w:t>- Lưu VT, CS (3b).</w:t>
            </w:r>
          </w:p>
        </w:tc>
        <w:tc>
          <w:tcPr>
            <w:tcW w:w="42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220-tct-cs-2014-thue-gtgt-giao-dich-giua-cong-ty-can-thep-tam-diep-va-kyoei-steel-viet-nam</dc:description>
  <cp:keywords>Công văn; 220/TCT-CS; Tổng cục Thuế; Cao Anh Tuấn; Doanh nghiệp; Thương mại; Thuế - Phí - Lệ Phí</cp:keywords>
  <dc:language>en-US</dc:language>
  <cp:lastModifiedBy>Thư viện vanbanphapluat.co</cp:lastModifiedBy>
  <dcterms:modified xsi:type="dcterms:W3CDTF">2017-08-14T12:55:00Z</dcterms:modified>
  <cp:revision>2</cp:revision>
  <dc:subject>Công văn 220/TCT-CS 2014 thuế GTGT giao dịch giữa Công ty Cán thép Tam Điệp và Kyoei Steel Việt Nam</dc:subject>
  <dc:title>Công văn 220/TCT-CS</dc:title>
</cp:coreProperties>
</file>