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7/TCHQ-PC</w:t>
              <w:br/>
            </w:r>
            <w:r>
              <w:rPr>
                <w:i/>
                <w:iCs/>
                <w:sz w:val="16"/>
              </w:rPr>
              <w:t>V/v vướng mắc vi phạm của Công ty TNHH Dinsen</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4595/HQHCM-CBLXL ngày 23/12/2013 của Cục Hải quan TP. Hồ Chí Minh về việc vướng mắc xử lý vi phạm của Công ty TNHH Dinsen, Tổng cục Hải quan có ý kiến như sau:</w:t>
      </w:r>
    </w:p>
    <w:p>
      <w:pPr>
        <w:pStyle w:val="Normal"/>
        <w:spacing w:before="120" w:after="280"/>
        <w:rPr/>
      </w:pPr>
      <w:r>
        <w:rPr/>
        <w:t xml:space="preserve">Cục Hải quan TP. Hồ Chí Minh kiểm tra hồ sơ vụ việc cụ thể, nếu không có đủ cơ sở xác định Công ty có hành vi khai tăng định mức tiêu hao nguyên liệu gia công hàng hóa để xuất khẩu, nguyên liệu nhập khẩu để sản xuất hàng xuất khẩu theo quy định tại điểm 1 </w:t>
      </w:r>
      <w:bookmarkStart w:id="0" w:name="dc_1"/>
      <w:r>
        <w:rPr/>
        <w:t>khoản 1 Điều 14 Nghị định 97/2007/NĐ-CP</w:t>
      </w:r>
      <w:bookmarkEnd w:id="0"/>
      <w:r>
        <w:rPr/>
        <w:t xml:space="preserve"> ngày 07/6/2007 (được sửa đổi, bổ sung tại Nghị định 18/2009/NĐ-CP ngày 18/02/2009) mà có đủ cơ sở xác định Công ty có hành vi "lập và khai không đúng các nội dung trong hồ sơ quyết toán thuế, hồ sơ thanh khoản, hồ sơ miễn thuế, hồ sơ xét miễn thuế, giảm thuế, hoàn thuế, không thu thuế" thì thực hiện việc xử phạt theo thẩm quyền.</w:t>
      </w:r>
    </w:p>
    <w:p>
      <w:pPr>
        <w:pStyle w:val="Normal"/>
        <w:spacing w:before="120" w:after="280"/>
        <w:rPr/>
      </w:pPr>
      <w:r>
        <w:rPr/>
        <w:t>Tổng cục Hải quan trả lời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PC (2).</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627-tchq-pc-nam-2014-vuong-mac-vi-pham-cong-ty-tnhh-dinsen</dc:description>
  <cp:keywords>Công văn; 627/TCHQ-PC; Tổng cục Hải quan; Hoàng Việt Cường; Doanh nghiệp; Xuất nhập khẩu</cp:keywords>
  <dc:language>en-US</dc:language>
  <cp:lastModifiedBy>Thư viện vanbanphapluat.co</cp:lastModifiedBy>
  <dcterms:modified xsi:type="dcterms:W3CDTF">2017-08-14T12:55:00Z</dcterms:modified>
  <cp:revision>2</cp:revision>
  <dc:subject>Công văn 627/TCHQ-PC năm 2014 vướng mắc vi phạm Công ty TNHH Dinsen</dc:subject>
  <dc:title>Công văn 627/TCHQ-PC</dc:title>
</cp:coreProperties>
</file>