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3/TCHQ-GSQL</w:t>
              <w:br/>
            </w:r>
            <w:r>
              <w:rPr>
                <w:i/>
                <w:iCs/>
                <w:sz w:val="16"/>
              </w:rPr>
              <w:t>V/v vướng mắc thực hiện thủ tục hải quan.</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01/HQBD-GSQL ngày 02/01/2014 của Cục Hải quan tỉnh Bình Dương báo cáo vướng mắc khi thực hiện thủ tục hải quan tại Thông tư 128/2013/TT-BTC, Tổng cục Hải quan có ý kiến như sau:</w:t>
      </w:r>
    </w:p>
    <w:p>
      <w:pPr>
        <w:pStyle w:val="Normal"/>
        <w:spacing w:before="120" w:after="280"/>
        <w:rPr/>
      </w:pPr>
      <w:r>
        <w:rPr/>
        <w:t>1. Về thẩm quyền ký xác nhận trên Biên bản bàn giao, Danh mục hàng hóa xuất khẩu chuyển từ kho ngoại quan ra cửa khẩu xuất:</w:t>
      </w:r>
    </w:p>
    <w:p>
      <w:pPr>
        <w:pStyle w:val="Normal"/>
        <w:spacing w:before="120" w:after="280"/>
        <w:rPr/>
      </w:pPr>
      <w:r>
        <w:rPr/>
        <w:t xml:space="preserve">Thực hiện theo </w:t>
      </w:r>
      <w:bookmarkStart w:id="0" w:name="dc_1"/>
      <w:r>
        <w:rPr/>
        <w:t>điểm c.2 và điểm c.5 Điều 59 Thông tư 128/2013/TT-BTC</w:t>
      </w:r>
      <w:bookmarkEnd w:id="0"/>
      <w:r>
        <w:rPr/>
        <w:t xml:space="preserve"> ngày 10/9/2013, người ký là công chức do Lãnh đạo Chi cục phân công ký xác nhận và trình Lãnh đạo Chi cục ký xác nhận.</w:t>
      </w:r>
    </w:p>
    <w:p>
      <w:pPr>
        <w:pStyle w:val="Normal"/>
        <w:spacing w:before="120" w:after="280"/>
        <w:rPr/>
      </w:pPr>
      <w:r>
        <w:rPr/>
        <w:t>2. Vướng mắc về thủ tục giám sát hàng hóa từ CFS chuyển ra cửa khẩu xuất:</w:t>
      </w:r>
    </w:p>
    <w:p>
      <w:pPr>
        <w:pStyle w:val="Normal"/>
        <w:spacing w:before="120" w:after="280"/>
        <w:rPr/>
      </w:pPr>
      <w:r>
        <w:rPr/>
        <w:t xml:space="preserve">- Ngày 13/11/2013 Bộ Tài chính đã có công văn số 15603/BTC-TCHQ quy định việc khai báo ghi tên, mã CFS vào ô số 9 tờ khai HQ/2012-XK. Do đó, yêu cầu các Chi cục Hải quan cửa khẩu và Chi cục Hải quan ngoài cửa khẩu căn cứ văn bản dẫn trên và căn cứ </w:t>
      </w:r>
      <w:bookmarkStart w:id="1" w:name="dc_2"/>
      <w:r>
        <w:rPr/>
        <w:t>Mục I, Mục II phần 2 Quyết định 209/QĐ-TCHQ ngày 29/01/2011</w:t>
      </w:r>
      <w:bookmarkEnd w:id="1"/>
      <w:r>
        <w:rPr/>
        <w:t>; Quyết định 2516/QĐ-TCHQ ngày 13/11/2012 của Tổng cục Hải quan về quy trình nghiệp vụ quản lý hải quan đối với hàng hóa xuất khẩu, nhập khẩu chuyển cửa khẩu để thực hiện theo đúng quy định.</w:t>
      </w:r>
    </w:p>
    <w:p>
      <w:pPr>
        <w:pStyle w:val="Normal"/>
        <w:spacing w:before="120" w:after="280"/>
        <w:rPr/>
      </w:pPr>
      <w:r>
        <w:rPr/>
        <w:t>- Đối với việc xác nhận trên hệ thống: Cục Hải quan tỉnh Bình Dương căn cứ Bảng kê hàng hóa chuyển cửa khẩu từ CFS ra cửa khẩu xuất có xác nhận của Hải quan cửa khẩu xuất để xác nhận trên hệ thống.</w:t>
      </w:r>
    </w:p>
    <w:p>
      <w:pPr>
        <w:pStyle w:val="Normal"/>
        <w:spacing w:before="120" w:after="280"/>
        <w:rPr/>
      </w:pPr>
      <w:r>
        <w:rPr/>
        <w:t>3. Về áp dụng văn bản quy phạm pháp luật:</w:t>
      </w:r>
    </w:p>
    <w:p>
      <w:pPr>
        <w:pStyle w:val="Normal"/>
        <w:spacing w:before="120" w:after="280"/>
        <w:rPr/>
      </w:pPr>
      <w:r>
        <w:rPr/>
        <w:t xml:space="preserve">Thực hiện thủ tục hải quan và kiểm tra, giám sát hàng hóa đưa vào đưa ra kho ngoại quan theo quy định tại Nghị định 154/2005/NĐ-CP của Chính phủ và theo hướng dẫn tại </w:t>
      </w:r>
      <w:bookmarkStart w:id="2" w:name="dc_3"/>
      <w:r>
        <w:rPr/>
        <w:t>Điều 59 Thông tư 128/2013/TT-BTC</w:t>
      </w:r>
      <w:bookmarkEnd w:id="2"/>
      <w:r>
        <w:rPr/>
        <w:t xml:space="preserve"> ngày 10/9/2013 của Bộ Tài chính.</w:t>
      </w:r>
    </w:p>
    <w:p>
      <w:pPr>
        <w:pStyle w:val="Normal"/>
        <w:spacing w:before="120" w:after="280"/>
        <w:rPr/>
      </w:pPr>
      <w:r>
        <w:rPr/>
        <w:t>4. Về thời hạn tạm nhập, tái xuất hàng hóa là phương tiện quay vòng:</w:t>
      </w:r>
    </w:p>
    <w:p>
      <w:pPr>
        <w:pStyle w:val="Normal"/>
        <w:spacing w:before="120" w:after="280"/>
        <w:rPr/>
      </w:pPr>
      <w:r>
        <w:rPr/>
        <w:t>Thực hiện theo hướng dẫn tại công văn số 141/TCHQ-GSQL ngày 07/01/2014 của Tổng cục Hải quan.</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hành phố Hồ Chí Minh (để phối hợp điểm 2);</w:t>
              <w:br/>
              <w:t>- Lưu: VT, GSQL (2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23-tchq-gsql-nam-2014-vuong-mac-thu-tuc-hai-quan</dc:description>
  <cp:keywords>Công văn; 623/TCHQ-GSQL; Tổng cục Hải quan; Vũ Ngọc Anh; Thương mại; Xuất nhập khẩu</cp:keywords>
  <dc:language>en-US</dc:language>
  <cp:lastModifiedBy>Thư viện vanbanphapluat.co</cp:lastModifiedBy>
  <dcterms:modified xsi:type="dcterms:W3CDTF">2017-08-14T12:55:00Z</dcterms:modified>
  <cp:revision>2</cp:revision>
  <dc:subject>Công văn 623/TCHQ-GSQL năm 2014 vướng mắc thủ tục hải quan</dc:subject>
  <dc:title>Công văn 623/TCHQ-GSQL</dc:title>
</cp:coreProperties>
</file>