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1/TCHQ-GSQL</w:t>
              <w:br/>
            </w:r>
            <w:r>
              <w:rPr>
                <w:i/>
                <w:iCs/>
                <w:sz w:val="16"/>
              </w:rPr>
              <w:t>V/v chủ trương thành lập kho ngoại quan của Công ty cổ phần Thành Đạt</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3172/HQQN-GSQL ngày 19/12/2013 của Cục Hải quan tỉnh Quảng Ninh về việc xin chủ trương thành lập kho ngoại quan của Công ty cổ phần Thành Đạt, Tổng cục Hải quan có ý kiến như sau:</w:t>
      </w:r>
    </w:p>
    <w:p>
      <w:pPr>
        <w:pStyle w:val="Normal"/>
        <w:spacing w:before="120" w:after="280"/>
        <w:rPr/>
      </w:pPr>
      <w:r>
        <w:rPr/>
        <w:t>1. Đồng ý với đề xuất của Cục Hải quan tỉnh Quảng Ninh về chủ trương thành lập kho ngoại quan có tổng diện tích 18.120 m2 bao gồm: 01 nhà kho đông lạnh 5.000 m2; bãi ngoại quan: 13.000 m2 và 120 m2 văn phòng làm việc của cơ quan hải quan tại Km 3+4, phường Hải Yên, thành phố Móng Cái, tỉnh Quảng Ninh (thuộc khu kinh tế cửa khẩu Móng Cái tỉnh Quảng Ninh) do Công ty cổ phần Thành Đạt là chủ sở hữu.</w:t>
      </w:r>
    </w:p>
    <w:p>
      <w:pPr>
        <w:pStyle w:val="Normal"/>
        <w:spacing w:before="120" w:after="280"/>
        <w:rPr/>
      </w:pPr>
      <w:r>
        <w:rPr/>
        <w:t xml:space="preserve">2. Yêu cầu Cục Hải quan tỉnh Quảng Ninh căn cứ quy định tại </w:t>
      </w:r>
      <w:bookmarkStart w:id="0" w:name="dc_1"/>
      <w:r>
        <w:rPr/>
        <w:t>Điều 22 Nghị định số 154/2005/NĐ-CP</w:t>
      </w:r>
      <w:bookmarkEnd w:id="0"/>
      <w:r>
        <w:rPr/>
        <w:t xml:space="preserve"> ngày 15/12/2005 của Chính phủ; </w:t>
      </w:r>
      <w:bookmarkStart w:id="1" w:name="dc_2"/>
      <w:r>
        <w:rPr/>
        <w:t>Điều 63, Điều 64, Điều 65 Thông tư số 128/2013/TT-BTC</w:t>
      </w:r>
      <w:bookmarkEnd w:id="1"/>
      <w:r>
        <w:rPr/>
        <w:t xml:space="preserve"> ngày 10/9/2013 của Bộ Tài chính về điều kiện,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CT Nguyễn Ngọc Túc (để báo cáo);</w:t>
              <w:br/>
              <w:t>- Công ty cổ phần Thành Đạt</w:t>
              <w:br/>
              <w:t>Đ/c: 72B đường Hùng Vương, phường Ka Long, thành phố Móng Cái, tỉnh Quảng Ninh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21-tchq-gsql-nam-2014-thanh-lap-kho-ngoai-quan-cong-ty-thanh-dat</dc:description>
  <cp:keywords>Công văn; 621/TCHQ-GSQL; Tổng cục Hải quan; Vũ Ngọc Anh; Doanh nghiệp; Thương mại; Xuất nhập khẩu</cp:keywords>
  <dc:language>en-US</dc:language>
  <cp:lastModifiedBy>Thư viện vanbanphapluat.co</cp:lastModifiedBy>
  <dcterms:modified xsi:type="dcterms:W3CDTF">2017-08-14T12:55:00Z</dcterms:modified>
  <cp:revision>2</cp:revision>
  <dc:subject>Công văn 621/TCHQ-GSQL năm 2014 thành lập kho ngoại quan Công ty Thành Đạt</dc:subject>
  <dc:title>Công văn 621/TCHQ-GSQL</dc:title>
</cp:coreProperties>
</file>