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BNV-TCBC</w:t>
              <w:br/>
            </w:r>
            <w:r>
              <w:rPr>
                <w:i/>
                <w:iCs/>
                <w:sz w:val="16"/>
              </w:rPr>
              <w:t>V/v lấy ý kiến tham gia vào dự thảo NĐ của CP về chính sách tinh giản biên chế</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40"/>
        <w:gridCol w:w="6500"/>
      </w:tblGrid>
      <w:tr>
        <w:trPr/>
        <w:tc>
          <w:tcPr>
            <w:tcW w:w="2140" w:type="dxa"/>
            <w:tcBorders/>
          </w:tcPr>
          <w:p>
            <w:pPr>
              <w:pStyle w:val="Normal"/>
              <w:spacing w:before="120" w:after="0"/>
              <w:jc w:val="right"/>
              <w:rPr>
                <w:b/>
                <w:b/>
                <w:bCs/>
              </w:rPr>
            </w:pPr>
            <w:r>
              <w:rPr>
                <w:b/>
                <w:bCs/>
              </w:rPr>
              <w:t>Kính gửi:</w:t>
            </w:r>
          </w:p>
        </w:tc>
        <w:tc>
          <w:tcPr>
            <w:tcW w:w="6500" w:type="dxa"/>
            <w:tcBorders/>
          </w:tcPr>
          <w:p>
            <w:pPr>
              <w:pStyle w:val="Normal"/>
              <w:spacing w:before="120" w:after="0"/>
              <w:rPr/>
            </w:pPr>
            <w:r>
              <w:rPr/>
              <w:t>-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Kết luận số 64-KL/TW ngày 28/5/2013 Hội nghị lần thứ bảy Ban chấp hành Trung ương khóa XI về "Tiếp tục thực hiện chủ trương tinh giản biên chế" và ý kiến chỉ đạo của Phó Thủ tướng Chính phủ Nguyễn Xuân Phúc tại công văn số 3451/VPCP-TCCV ngày 03/5/2013 của Văn phòng Chính phủ về việc giao "Bộ Nội vụ chủ trì, phối hợp với các cơ quan liên quan xây dựng Nghị định của Chính phủ về chính sách tinh giản biên chế", Bộ Nội vụ đã chủ trì, phối hợp với các cơ quan có liên quan soạn thảo Tờ trình và Dự thảo Nghị định của Chính phủ về chính sách tinh giản biên chế (xin gửi kèm theo).</w:t>
      </w:r>
    </w:p>
    <w:p>
      <w:pPr>
        <w:pStyle w:val="Normal"/>
        <w:spacing w:before="120" w:after="280"/>
        <w:rPr/>
      </w:pPr>
      <w:r>
        <w:rPr/>
        <w:t>Đề nghị quý cơ quan có ý kiến bằng văn bản vào Dự thảo Tờ trình, Dự thảo Nghị định nêu trên và gửi về Bộ Nội vụ trước ngày 20/02/2014 để nghiên cứu, chỉnh sửa trước khi trình Chính phủ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áo);</w:t>
              <w:br/>
              <w:t>- Thứ trưởng Trần Anh Tuấn;</w:t>
              <w:br/>
              <w:t>- Lưu: VT, TCBC</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Nội vụ; vanbanphapluat.co</dc:creator>
  <dc:description>Xem chi tiết và tải về văn bản tại đây: http://vanbanphapluat.co/cong-van-209-bnv-tcbc-nam-2014-lay-y-kien-du-thao-nghi-dinh-chinh-sach-tinh-gian-bien-che</dc:description>
  <cp:keywords>Công văn; 209/BNV-TCBC; Bộ Nội vụ; Trần Anh Tuấn; Bộ máy hành chính</cp:keywords>
  <dc:language>en-US</dc:language>
  <cp:lastModifiedBy>Thư viện vanbanphapluat.co</cp:lastModifiedBy>
  <dcterms:modified xsi:type="dcterms:W3CDTF">2017-08-14T12:56:00Z</dcterms:modified>
  <cp:revision>2</cp:revision>
  <dc:subject>Công văn 209/BNV-TCBC năm 2014 lấy ý kiến dự thảo Nghị định chính sách tinh giản biên chế</dc:subject>
  <dc:title>Công văn 209/BNV-TCBC</dc:title>
</cp:coreProperties>
</file>