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73/VPCP-KTN</w:t>
              <w:br/>
            </w:r>
            <w:r>
              <w:rPr>
                <w:i/>
                <w:iCs/>
                <w:sz w:val="16"/>
              </w:rPr>
              <w:t>V/v khắc phục sự cố tai nạn mỏ than Đông Vông, tỉnh Quảng Ninh</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inh</w:t>
      </w:r>
    </w:p>
    <w:p>
      <w:pPr>
        <w:pStyle w:val="Normal"/>
        <w:spacing w:before="120" w:after="280"/>
        <w:rPr/>
      </w:pPr>
      <w:r>
        <w:rPr/>
        <w:t>Xét đề nghị của Ủy ban nhân dân tỉnh Quảng Ninh tại Báo cáo nhanh tai nạn lao động (số 10/BC-UBND ngày 16 tháng 01 năm 2014), Phó Thủ tướng Hoàng Trung Hải yêu cầu:</w:t>
      </w:r>
    </w:p>
    <w:p>
      <w:pPr>
        <w:pStyle w:val="Normal"/>
        <w:spacing w:before="120" w:after="280"/>
        <w:rPr/>
      </w:pPr>
      <w:r>
        <w:rPr/>
        <w:t>Ủy ban nhân dân tỉnh Quảng Ninh chỉ đạo các cơ quan chức năng khẩn trương khắc phục hậu quả, tổ chức an táng chu đáo cho người bị nạn và thăm hỏi, hỗ trợ gia đình bị nạn; đồng thời làm rõ nguyên nhân, trách nhiệm theo quy định pháp luật.</w:t>
      </w:r>
    </w:p>
    <w:p>
      <w:pPr>
        <w:pStyle w:val="Normal"/>
        <w:spacing w:before="120" w:after="280"/>
        <w:rPr/>
      </w:pPr>
      <w:r>
        <w:rPr/>
        <w:t>Văn phòng Chính phủ xin thông báo để Ủy ban nhân dâ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Các Bộ: LĐTBXH, TNMT;</w:t>
              <w:br/>
              <w:t>- Tập đoàn CN Than-Khoáng sản VN;</w:t>
              <w:br/>
              <w:t>- VPCP: BTCN, các PCN, Trợ lý TTgCP, các Vụ: TH, KTTH, PL, V.III, TGĐ Cổng TTĐT;</w:t>
              <w:br/>
              <w:t>- Lưu: VT, KTN (3b).</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Văn phòng Chính phủ; vanbanphapluat.co</dc:creator>
  <dc:description>Xem chi tiết và tải về văn bản tại đây: http://vanbanphapluat.co/cong-van-473-vpcp-ktn-nam-2014-khac-phuc-su-co-tai-nan-mo-than-dong-vong-quang-ninh</dc:description>
  <cp:keywords>Công văn; 473/VPCP-KTN; Văn phòng Chính phủ; Nguyễn Hữu Vũ; Văn hóa - Xã hội; Tài nguyên - Môi trường</cp:keywords>
  <dc:language>en-US</dc:language>
  <cp:lastModifiedBy>Thư viện vanbanphapluat.co</cp:lastModifiedBy>
  <dcterms:modified xsi:type="dcterms:W3CDTF">2017-08-14T12:56:00Z</dcterms:modified>
  <cp:revision>2</cp:revision>
  <dc:subject>Công văn 473/VPCP-KTN năm 2014 khắc phục sự cố tai nạn mỏ than Đông Vông Quảng Ninh</dc:subject>
  <dc:title>Công văn 473/VPCP-KTN</dc:title>
</cp:coreProperties>
</file>