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9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à Nội.</w:t>
      </w:r>
    </w:p>
    <w:p>
      <w:pPr>
        <w:pStyle w:val="Normal"/>
        <w:spacing w:before="120" w:after="280"/>
        <w:rPr/>
      </w:pPr>
      <w:r>
        <w:rPr/>
        <w:t>Trả lời công văn số 74/HQHN-GSQL ngày 8/1/2014 của Cục Hải quan TP. Hà Nội và công văn số 3012/CV-12/2013 ngày 30/12/2013 của Công ty cổ phần phát triển Đô thị Nam Hà Nội liên quan đến tính hợp lệ chữ ký trên 02 C/O mẫu D số tham chiếu KL-816114-X-546729 ngày 03/12/2013 và KL-816114-X-550942 ngày 10/12/2013, Tổng cục Hải quan thông báo kết quả như sau:</w:t>
      </w:r>
    </w:p>
    <w:p>
      <w:pPr>
        <w:pStyle w:val="Normal"/>
        <w:spacing w:before="120" w:after="280"/>
        <w:rPr/>
      </w:pPr>
      <w:r>
        <w:rPr/>
        <w:t>Cơ quan có thẩm quyền cấp C/O mẫu D của Malaysia đã có thư ngày 10/01/2014 xác nhận các C/O nêu trên là hợp lệ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551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CP PT Đô thị Nam Hà Nội (để biết)</w:t>
              <w:br/>
              <w:t>(Đ/c: 458 Minh Khai, Hà Nội);</w:t>
              <w:br/>
              <w:t>- Lưu: VT, GSQL (3b)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6:00Z</dcterms:created>
  <dc:creator>Tổng cục Hải quan; vanbanphapluat.co</dc:creator>
  <dc:description>Xem chi tiết và tải về văn bản tại đây: http://vanbanphapluat.co/cong-van-689-tchq-gsql-nam-2014-thong-bao-ket-qua-xac-minh-co-mau-d</dc:description>
  <cp:keywords>Công văn; 689/TCHQ-GSQL; Tổng cục Hải quan; Âu Anh Tuấn; Thương mại; Xuất nhập khẩu</cp:keywords>
  <dc:language>en-US</dc:language>
  <cp:lastModifiedBy>Thư viện vanbanphapluat.co</cp:lastModifiedBy>
  <dcterms:modified xsi:type="dcterms:W3CDTF">2017-08-14T12:56:00Z</dcterms:modified>
  <cp:revision>2</cp:revision>
  <dc:subject>Công văn 689/TCHQ-GSQL năm 2014 thông báo kết quả xác minh CO mẫu D</dc:subject>
  <dc:title>Công văn 689/TCHQ-GSQL</dc:title>
</cp:coreProperties>
</file>